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Додаток  2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10620" w:firstLine="708"/>
        <w:rPr/>
      </w:pPr>
      <w:r>
        <w:rPr>
          <w:sz w:val="28"/>
        </w:rPr>
        <w:t>районної  у місті р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6.03.2011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Х О Д И</w:t>
      </w:r>
    </w:p>
    <w:p>
      <w:pPr>
        <w:pStyle w:val="Normal"/>
        <w:jc w:val="center"/>
        <w:rPr/>
      </w:pPr>
      <w:r>
        <w:rPr/>
        <w:t>по проведенню місячника з благоустрою район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74"/>
        <w:gridCol w:w="580"/>
        <w:gridCol w:w="526"/>
        <w:gridCol w:w="3494"/>
        <w:gridCol w:w="3000"/>
        <w:gridCol w:w="1920"/>
        <w:gridCol w:w="13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о, заклад, відповідальний за 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організацію робі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вико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, після проведення земельних робіт по ремонту мереж тепло-, водо-, газопостач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  <w:p>
            <w:pPr>
              <w:pStyle w:val="Normal"/>
              <w:rPr/>
            </w:pPr>
            <w:r>
              <w:rPr/>
              <w:t>виконання робі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ТМ "Криворіжтепломережа", КП "Кривбасводоканал", ДП "Криворізька теплоцентраль", КМЕМ ВАТ "ЕК Дніпрообленерго", ВАТ "Криворіжгаз, районний відділ освіти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Подкопаєва І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фарбування зупиночних павільйон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дислокацією</w:t>
            </w:r>
          </w:p>
          <w:p>
            <w:pPr>
              <w:pStyle w:val="Normal"/>
              <w:rPr/>
            </w:pPr>
            <w:r>
              <w:rPr/>
              <w:t>розміщ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"Сансервіс", ДПП "Кривбаспромводопостачання",  КП „ЖЕО № 35”, власники (користувачі) торговельно-зупиночних комплексів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Богданова І.В</w:t>
            </w:r>
            <w:r>
              <w:rPr>
                <w:sz w:val="10"/>
                <w:szCs w:val="10"/>
              </w:rPr>
              <w:t xml:space="preserve">., </w:t>
            </w:r>
            <w:r>
              <w:rPr/>
              <w:t>Коркач Ю.В</w:t>
            </w:r>
            <w:r>
              <w:rPr>
                <w:sz w:val="10"/>
                <w:szCs w:val="10"/>
              </w:rPr>
              <w:t>..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Сологуб Т.Л., Артюшина Л.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стихійних звалищ смітт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вияв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Екоспецтранс",  КП „ЖЕО  № 35”, підприємства району 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 Сологуб Т.А. Черняєва Т.А. (за згодо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ромадських туалеті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деська, 20,26,</w:t>
            </w:r>
          </w:p>
          <w:p>
            <w:pPr>
              <w:pStyle w:val="Normal"/>
              <w:rPr/>
            </w:pPr>
            <w:r>
              <w:rPr/>
              <w:t>вул. Харцизька, 16,</w:t>
            </w:r>
          </w:p>
          <w:p>
            <w:pPr>
              <w:pStyle w:val="Normal"/>
              <w:rPr/>
            </w:pPr>
            <w:r>
              <w:rPr/>
              <w:t>вул. Харківська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ЖЕО № 35” 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Богданова І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іг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53"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200-річчя Кривого Рогу,</w:t>
            </w:r>
          </w:p>
          <w:p>
            <w:pPr>
              <w:pStyle w:val="Normal"/>
              <w:rPr/>
            </w:pPr>
            <w:r>
              <w:rPr/>
              <w:t>вул. Мелешкіна, пр-т Гагаріна,</w:t>
            </w:r>
          </w:p>
          <w:p>
            <w:pPr>
              <w:pStyle w:val="Normal"/>
              <w:rPr/>
            </w:pPr>
            <w:r>
              <w:rPr/>
              <w:t>пр-т Ми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5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ішньоквартальних доріг в житлових мікрорайон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м-н </w:t>
            </w:r>
            <w:r>
              <w:rPr>
                <w:lang w:val="ru-RU"/>
              </w:rPr>
              <w:t xml:space="preserve"> </w:t>
            </w:r>
            <w:r>
              <w:rPr/>
              <w:t>Со</w:t>
            </w:r>
            <w:r>
              <w:rPr>
                <w:lang w:val="ru-RU"/>
              </w:rPr>
              <w:t>няч</w:t>
            </w:r>
            <w:r>
              <w:rPr/>
              <w:t>ний</w:t>
            </w:r>
            <w:r>
              <w:rPr>
                <w:lang w:val="ru-RU"/>
              </w:rPr>
              <w:t xml:space="preserve"> </w:t>
            </w:r>
            <w:r>
              <w:rPr/>
              <w:t>10,11,12,13,14,</w:t>
            </w:r>
            <w:r>
              <w:rPr>
                <w:lang w:val="ru-RU"/>
              </w:rPr>
              <w:t xml:space="preserve"> </w:t>
            </w:r>
            <w:r>
              <w:rPr/>
              <w:t>15,24,34,35,37,38,5,25,26,31,32,40,41,53,54,55;</w:t>
            </w:r>
            <w:r>
              <w:rPr>
                <w:lang w:val="ru-RU"/>
              </w:rPr>
              <w:t xml:space="preserve"> </w:t>
            </w:r>
            <w:r>
              <w:rPr/>
              <w:t>м-н Гірницький  5,6,7,9,13,15,18,19,20,25,27,35,</w:t>
            </w:r>
            <w:r>
              <w:rPr>
                <w:lang w:val="ru-RU"/>
              </w:rPr>
              <w:t xml:space="preserve"> </w:t>
            </w:r>
            <w:r>
              <w:rPr/>
              <w:t xml:space="preserve">36,39,43,44, 46,47,50; пр-т 200р. Кривого Рогу 9,15,17; вул. Спаська 4,14;  м-н Ювілейний 10;  вул. Співдружності  98; вул. Тинка 27; пров. Бульварний 11,13; </w:t>
            </w:r>
            <w:r>
              <w:rPr>
                <w:lang w:val="ru-RU"/>
              </w:rPr>
              <w:t xml:space="preserve"> </w:t>
            </w:r>
            <w:r>
              <w:rPr/>
              <w:t>вул. Космонавтів 5,7,9,</w:t>
            </w:r>
            <w:r>
              <w:rPr>
                <w:lang w:val="ru-RU"/>
              </w:rPr>
              <w:t xml:space="preserve"> </w:t>
            </w:r>
            <w:r>
              <w:rPr/>
              <w:t>11,21,23,24,25,27,31,32,35,36,</w:t>
            </w:r>
            <w:r>
              <w:rPr>
                <w:lang w:val="ru-RU"/>
              </w:rPr>
              <w:t xml:space="preserve"> </w:t>
            </w:r>
            <w:r>
              <w:rPr/>
              <w:t>37,41,45; вул. Качалова 42;  вул. Мелешкіна 33а,38,40,42; вул. Тинка 3,5,6,7,8,10,11,13, 14,15,16,18,20,21,22,23,31,33, 36,39,40; пр</w:t>
            </w:r>
            <w:r>
              <w:rPr>
                <w:lang w:val="ru-RU"/>
              </w:rPr>
              <w:t>-т</w:t>
            </w:r>
            <w:r>
              <w:rPr/>
              <w:t xml:space="preserve"> Миру 7,19-41 ; вул. Кузнєцова 6-8; вул. П.Морозова 9;   б. Вечірній 1-9; вул. Корнійчука 7-19; вул. Балакіна 4А-26  вул. Балакіна 1-41;  вул. Тесленка 1-13</w:t>
            </w:r>
            <w:r>
              <w:rPr>
                <w:lang w:val="ru-RU"/>
              </w:rPr>
              <w:t xml:space="preserve">, </w:t>
            </w:r>
            <w:r>
              <w:rPr/>
              <w:t>22-40;  вул. Бикова 1-11;  пров. Бульварний 2-16;   пр-т Гагаріна 21,27,35; вул. Рокоссовського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П „ЖЕО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білка контейнерних майданчик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Гірницький  7,13,33,48;     м-н Сонячний 7,34,41,51,56;         вул. Співдружності 10,20,46, 83,96,98; пр-т Миру 29а-31а;  вул. Спаська 4,20;  б-р Вечір-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ній 7;  вул. Мелешкіна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П „ЖЕО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я, впорядкування зелених насаджень на території району:</w:t>
            </w:r>
          </w:p>
          <w:p>
            <w:pPr>
              <w:pStyle w:val="Normal"/>
              <w:rPr/>
            </w:pPr>
            <w:r>
              <w:rPr/>
              <w:t>- посів газонів;</w:t>
            </w:r>
          </w:p>
          <w:p>
            <w:pPr>
              <w:pStyle w:val="Normal"/>
              <w:rPr/>
            </w:pPr>
            <w:r>
              <w:rPr/>
              <w:t>- висадження кущів;</w:t>
            </w:r>
          </w:p>
          <w:p>
            <w:pPr>
              <w:pStyle w:val="Normal"/>
              <w:rPr/>
            </w:pPr>
            <w:r>
              <w:rPr/>
              <w:t>- висадження дер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>0,225</w:t>
            </w:r>
          </w:p>
          <w:p>
            <w:pPr>
              <w:pStyle w:val="Normal"/>
              <w:ind w:right="-134" w:hanging="0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  <w:t>територія району, території навчальних закладів, промислових підприємств, житлових мікрорайон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 xml:space="preserve">КП «Сансервіс»,  КП „ЖЕО     № 35”, підприємства, заклади району, суб’єкти господарювання, (за попереднім погодження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кач Ю.В., </w:t>
            </w:r>
          </w:p>
          <w:p>
            <w:pPr>
              <w:pStyle w:val="Normal"/>
              <w:rPr/>
            </w:pPr>
            <w:r>
              <w:rPr/>
              <w:t>Сологуб Т.Л.</w:t>
            </w:r>
          </w:p>
          <w:p>
            <w:pPr>
              <w:pStyle w:val="Normal"/>
              <w:rPr/>
            </w:pPr>
            <w:r>
              <w:rPr/>
              <w:t xml:space="preserve">Подкопаєва І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7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зеленення ,впорядкування, висадження зелених насаджень на прибудинкових територія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Гірницький 5,6,13, 18, 20, 28,33,39,42,43,46;  пр-т Миру 21,31,33; вул.</w:t>
            </w:r>
            <w:r>
              <w:rPr>
                <w:lang w:val="ru-RU"/>
              </w:rPr>
              <w:t xml:space="preserve"> </w:t>
            </w:r>
            <w:r>
              <w:rPr/>
              <w:t>Станіславського 2; вул. Харківська 3; вул. Космонавтів 21,22,33,35,36,37,41; вул. Тинка 2,3,8,10,11,12,13,</w:t>
            </w:r>
            <w:r>
              <w:rPr>
                <w:lang w:val="ru-RU"/>
              </w:rPr>
              <w:t xml:space="preserve"> </w:t>
            </w:r>
            <w:r>
              <w:rPr/>
              <w:t>14,15;</w:t>
            </w:r>
            <w:r>
              <w:rPr>
                <w:lang w:val="ru-RU"/>
              </w:rPr>
              <w:t xml:space="preserve"> </w:t>
            </w:r>
            <w:r>
              <w:rPr/>
              <w:t>вул. Мелешкіна 29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31,34,35,35а,37а, 45,49,51;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вул. Качалова  4,42;  вул. Спаська 17А; б-р Вечірній 7,8; </w:t>
            </w:r>
            <w:r>
              <w:rPr>
                <w:lang w:val="ru-RU"/>
              </w:rPr>
              <w:t xml:space="preserve"> </w:t>
            </w:r>
            <w:r>
              <w:rPr/>
              <w:t>вул. Балакіна 8;  пр-т Гагарі-</w:t>
            </w:r>
          </w:p>
          <w:p>
            <w:pPr>
              <w:pStyle w:val="Normal"/>
              <w:rPr/>
            </w:pPr>
            <w:r>
              <w:rPr/>
              <w:t>на 33; вул. Галенка 11;   вул. О. Брозовського 60а;    пров. Бульварний 2,4;  вул. Качалова 14;  вул. Мануйлова 2,4,6;  вул. Балакіна  5,15,25,31,41 ; вул. Тесленка 15,17;  вул. Мелешкіна 2,4,6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ЖЕО № 35»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 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есення сухостійних та аварійних  дер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Гірницький  6,11,15,35,49, 47; м-н Сонячний 21,33,34,45, 50; вул. Співдружності  13,38, 62,96; вул. Мелешкіна 42,43;            вул. Прішвіна 5;  вул. Космо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ЖЕО №35”, КП "Сансервіс"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тів 5,7,9,11,21; вул. Тинка 2,15; пров. Бульварний 11;  м-н Ювілейний 9,15;  вул. Побєльського 27,32; пр. 200р Кривого Рогу  4,8,12; вул. Корнійчука 11;  б-р Вечірній 1; вул. Балакіна 5,7; вул. Мелешкіна 20,28; ул. Мануйлова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 на територіях станцій швидкісного трамваю: "Майдан Артема", "Майдан  Праці", "Дзержинська", "Міська  лікарня", "Ім.  Гутовськог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дислокацією станцій КП "Швидкісний трамвай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"Швидкісний трамвай" (за попереднім погодження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І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0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йдані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30-річчя Перемоги,</w:t>
            </w:r>
          </w:p>
          <w:p>
            <w:pPr>
              <w:pStyle w:val="Normal"/>
              <w:rPr/>
            </w:pPr>
            <w:r>
              <w:rPr/>
              <w:t>пл. Горьк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"Сансервіс", підприємства, заклади району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0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рків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м. Дзержинського, </w:t>
            </w:r>
          </w:p>
          <w:p>
            <w:pPr>
              <w:pStyle w:val="Normal"/>
              <w:rPr/>
            </w:pPr>
            <w:r>
              <w:rPr/>
              <w:t>біля ПК ш. „Родін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"Сансервіс", підприємства, заклади району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губ Т.Л., Подкопаєва І.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0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і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ітлогорська, 105,</w:t>
            </w:r>
          </w:p>
          <w:p>
            <w:pPr>
              <w:pStyle w:val="Normal"/>
              <w:rPr/>
            </w:pPr>
            <w:r>
              <w:rPr/>
              <w:t>біля будівлі виконкому Саксаганської райради,</w:t>
            </w:r>
          </w:p>
          <w:p>
            <w:pPr>
              <w:pStyle w:val="Normal"/>
              <w:rPr/>
            </w:pPr>
            <w:r>
              <w:rPr/>
              <w:t xml:space="preserve">ім. 40-річчя Перемоги, </w:t>
            </w:r>
          </w:p>
          <w:p>
            <w:pPr>
              <w:pStyle w:val="Normal"/>
              <w:rPr/>
            </w:pPr>
            <w:r>
              <w:rPr/>
              <w:t xml:space="preserve">ім. 70-річчя Жовтня, </w:t>
            </w:r>
          </w:p>
          <w:p>
            <w:pPr>
              <w:pStyle w:val="Normal"/>
              <w:rPr/>
            </w:pPr>
            <w:r>
              <w:rPr/>
              <w:t>ім. 60-річчя Жовтня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„Родіна” ВАТ „КЗРК”</w:t>
            </w:r>
          </w:p>
          <w:p>
            <w:pPr>
              <w:pStyle w:val="Normal"/>
              <w:jc w:val="both"/>
              <w:rPr/>
            </w:pPr>
            <w:r>
              <w:rPr/>
              <w:t>КП "Сансервіс", підприємства, заклади району,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, Подопаєва І.В., Волинкіна С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0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точків відпочинк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лгоградська, </w:t>
            </w:r>
          </w:p>
          <w:p>
            <w:pPr>
              <w:pStyle w:val="Normal"/>
              <w:rPr/>
            </w:pPr>
            <w:r>
              <w:rPr/>
              <w:t xml:space="preserve">біля </w:t>
            </w:r>
            <w:r>
              <w:rPr>
                <w:szCs w:val="28"/>
              </w:rPr>
              <w:t>ДП «НДГР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Мелешкіна 2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Сансервіс” 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П «НДГРІ»</w:t>
            </w:r>
            <w:r>
              <w:rPr/>
              <w:t xml:space="preserve"> (за попереднім погодженням)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КЗШ № 58, КП „ЖЕО     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, Подопаєва І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фарбування цоколів житлових будинків, розташованих по "червоній смузі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Рязанова 1,2,3,4,5,6,7,8;     пл. Дзержинського, 3; вул. Іллічівська 82,84,86,88,90,94,98, 100; пр. Дзержинського 2,3, 4,6,8,9,11,13,14,15,17,19,20,21, 22,25,27, 28, 30,32,34,38,40; вул. Подбєльського 1,8,19; пр. 200р Кривого Рогу 4,8; вул. Курчатова 9,38; вул. Каспійська 3,5,10,11; вул. Курчатова 1,3; вул. Сагайдачного 30, вул. Калінінградська 1,1а,2,3,4,5,6; вул.. Мелешкіна 2,4,6,8,9,10,11, 13,14,15,17,18,19,20,24,28,30; пров. Бульварний 2,4,6,8,10,12, 16; вул. Тесленка 2,6,8,9,11,13; вул. С.Перовської 1,2,4,8,9,10; вул. Бикова 1,3,5,7,9,18; пл. Артема 1,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ЖЕО № 35” 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Богданова І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>
          <w:trHeight w:val="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тячих майданчикі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Гірницький  9,15,20,39;      м-н Сонячний 7,13,10,25,44;   пр-т  Миру 7; вул. Мелешкіна 37а,39а;  пр-т Миру 29а-31а;    вул. Корнійчука  11,12,13; вул. Мелешкіна 17а; вул. Тесленка 7-8 ; вул. Мануйлов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ЖЕО № 35”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>
          <w:trHeight w:val="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4" w:firstLine="38"/>
              <w:rPr/>
            </w:pPr>
            <w:r>
              <w:rPr/>
              <w:t xml:space="preserve">  </w:t>
            </w:r>
            <w:r>
              <w:rPr/>
              <w:t>1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их майданчик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Гірницький  6,50; м-н Сонячний 25; пр. Миру, 7; вул. Космонавтів 5,27,31; вул. Спаська  21; вул. Корнійчука 12;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„ЖЕО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Толбас В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4" w:firstLine="38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іна 17; вул. О. Брозовського 62;  вул. Рокоссовського 11;  вул. Мелешкіна 19;  вул. Єсеніна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4" w:firstLine="38"/>
              <w:rPr/>
            </w:pPr>
            <w:r>
              <w:rPr/>
              <w:t xml:space="preserve">  </w:t>
            </w:r>
            <w:r>
              <w:rPr/>
              <w:t>1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'ятників та  меморіал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</w:t>
            </w:r>
          </w:p>
          <w:p>
            <w:pPr>
              <w:pStyle w:val="Normal"/>
              <w:rPr/>
            </w:pPr>
            <w:r>
              <w:rPr/>
              <w:t xml:space="preserve">Горькому </w:t>
            </w:r>
          </w:p>
          <w:p>
            <w:pPr>
              <w:pStyle w:val="Normal"/>
              <w:rPr/>
            </w:pPr>
            <w:r>
              <w:rPr/>
              <w:t xml:space="preserve">Леніну </w:t>
            </w:r>
          </w:p>
          <w:p>
            <w:pPr>
              <w:pStyle w:val="Normal"/>
              <w:rPr/>
            </w:pPr>
            <w:r>
              <w:rPr/>
              <w:t>Дзержинському</w:t>
            </w:r>
          </w:p>
          <w:p>
            <w:pPr>
              <w:pStyle w:val="Normal"/>
              <w:rPr/>
            </w:pPr>
            <w:r>
              <w:rPr/>
              <w:t>К.Лібкнехту</w:t>
            </w:r>
          </w:p>
          <w:p>
            <w:pPr>
              <w:pStyle w:val="Normal"/>
              <w:rPr/>
            </w:pPr>
            <w:r>
              <w:rPr/>
              <w:t>Кір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'ятний знак комсомольцям підпільникам по пр. Дзержинського 31,</w:t>
            </w:r>
          </w:p>
          <w:p>
            <w:pPr>
              <w:pStyle w:val="Normal"/>
              <w:rPr/>
            </w:pPr>
            <w:r>
              <w:rPr/>
              <w:t>пам'ятний знак на честь визволення м. Кривого Рогу,</w:t>
            </w:r>
          </w:p>
          <w:p>
            <w:pPr>
              <w:pStyle w:val="Normal"/>
              <w:rPr/>
            </w:pPr>
            <w:r>
              <w:rPr/>
              <w:t xml:space="preserve">пам'ятний знак воїнам-афганцям, </w:t>
            </w:r>
          </w:p>
          <w:p>
            <w:pPr>
              <w:pStyle w:val="Normal"/>
              <w:jc w:val="both"/>
              <w:rPr/>
            </w:pPr>
            <w:r>
              <w:rPr/>
              <w:t>меморіальний комплекс на честь робітників та службовців         РУ ім. Кірова,</w:t>
            </w:r>
          </w:p>
          <w:p>
            <w:pPr>
              <w:pStyle w:val="Normal"/>
              <w:rPr/>
            </w:pPr>
            <w:r>
              <w:rPr/>
              <w:t>пам'ятник робітникам і службовцям РУ ім. К.Лібкнехта,</w:t>
            </w:r>
          </w:p>
          <w:p>
            <w:pPr>
              <w:pStyle w:val="Normal"/>
              <w:rPr/>
            </w:pPr>
            <w:r>
              <w:rPr/>
              <w:t>братська могила воїнів та комсомольців-підпільників біля ПК "Саксагань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"Сансервіс",  </w:t>
            </w:r>
          </w:p>
          <w:p>
            <w:pPr>
              <w:pStyle w:val="Normal"/>
              <w:jc w:val="both"/>
              <w:rPr/>
            </w:pPr>
            <w:r>
              <w:rPr/>
              <w:t>КП "Сансервіс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. „Родіна” ВАТ „КЗРК”, </w:t>
            </w:r>
          </w:p>
          <w:p>
            <w:pPr>
              <w:pStyle w:val="Normal"/>
              <w:jc w:val="both"/>
              <w:rPr/>
            </w:pPr>
            <w:r>
              <w:rPr/>
              <w:t>КП „ЖЕО № 35”,</w:t>
            </w:r>
          </w:p>
          <w:p>
            <w:pPr>
              <w:pStyle w:val="Normal"/>
              <w:jc w:val="both"/>
              <w:rPr/>
            </w:pPr>
            <w:r>
              <w:rPr/>
              <w:t>КП „ЖЕО № 35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 з ПВР ВАТ „Арсе-лорМіттал Кривий Ріг”, </w:t>
            </w:r>
          </w:p>
          <w:p>
            <w:pPr>
              <w:pStyle w:val="Normal"/>
              <w:jc w:val="both"/>
              <w:rPr/>
            </w:pPr>
            <w:r>
              <w:rPr/>
              <w:t>КП „ЖЕО № 35”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 „Сансервіс"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 „Сансевіс”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„Сансервіс”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. „Родіна” ВАТ „КЗРК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. „Гігант-Глибока” ВАТ „ЦГЗК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, Скаченко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4" w:hanging="0"/>
              <w:rPr/>
            </w:pPr>
            <w:r>
              <w:rPr/>
              <w:t xml:space="preserve">  </w:t>
            </w:r>
            <w:r>
              <w:rPr/>
              <w:t>1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пам’ятних  та вказівних дощ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у, Тинку, Галенку, Поліщуку, Артему, Мелешкіну, Ремньову, О.Брозовському,</w:t>
            </w:r>
          </w:p>
          <w:p>
            <w:pPr>
              <w:pStyle w:val="Normal"/>
              <w:rPr/>
            </w:pPr>
            <w:r>
              <w:rPr/>
              <w:t>Демиденку, Мануйло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ислові підприємства, заклади району, КП „ЖЕО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, Скаченко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відновлення мереж та електроламп зовнішнього освітлення, в т.ч. вулиць приватного сектор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м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0,8</w:t>
            </w:r>
          </w:p>
          <w:p>
            <w:pPr>
              <w:pStyle w:val="Normal"/>
              <w:ind w:right="-134" w:hanging="0"/>
              <w:rPr/>
            </w:pPr>
            <w:r>
              <w:rPr/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П </w:t>
            </w:r>
            <w:r>
              <w:rPr/>
              <w:t>„</w:t>
            </w:r>
            <w:r>
              <w:rPr>
                <w:szCs w:val="28"/>
              </w:rPr>
              <w:t>Криворізьке міськ-світло”</w:t>
            </w:r>
            <w:r>
              <w:rPr/>
              <w:t xml:space="preserve">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леглої території, очищення дорожнього полотна біля об’єктів бізне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’єкти підприємницької діяльності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30.04.2011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довища "Західне"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иторії вздовж автодороги до кладовища "Західн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ище "Західн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 "Ритуал",  військова частина № 3011, промислові підприємства району, КП „ЖЕО № 35” (за попереднім погодженн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кач Ю.В., Сологуб Т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до</w:t>
            </w:r>
          </w:p>
          <w:p>
            <w:pPr>
              <w:pStyle w:val="Normal"/>
              <w:ind w:right="-116" w:hanging="0"/>
              <w:rPr/>
            </w:pPr>
            <w:r>
              <w:rPr/>
              <w:t>30.04.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ня "Чистий четвер" по прибиранню, благоустрою, впорядкуванню територій підприємств, закладів, об’єктів, закріплених територій, вулиць, доріг район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і, промислові підприємства, установи, заклади, суб’єкти господарювання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комунальних, промислових підприємств, установ, закладів, суб’єкти господарювання району (за згодо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Сологуб Т.Л., Подкопаєва І.В., Артюшина Л.Б., Скаченко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тижня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 xml:space="preserve">    О. Дуванова</w:t>
      </w:r>
    </w:p>
    <w:p>
      <w:pPr>
        <w:pStyle w:val="Heading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9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44" w:leader="none"/>
      </w:tabs>
      <w:ind w:right="-129" w:hanging="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9:00Z</dcterms:created>
  <dc:creator>user</dc:creator>
  <dc:description/>
  <cp:keywords/>
  <dc:language>en-US</dc:language>
  <cp:lastModifiedBy>Admin</cp:lastModifiedBy>
  <cp:lastPrinted>2011-03-09T16:46:00Z</cp:lastPrinted>
  <dcterms:modified xsi:type="dcterms:W3CDTF">2011-06-29T15:00:00Z</dcterms:modified>
  <cp:revision>5</cp:revision>
  <dc:subject/>
  <dc:title/>
</cp:coreProperties>
</file>