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64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0.04.2011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і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мовані на захист суспільної моралі, утвердження здорового способу життя, запобігання негативному впливу насильства, жорстокості, сексуальної розпусти серед дітей і молод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рейдів-обстежень об’єктів біз-несу щодо впорядкування обігу продукції сексуального чи еротичного характе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-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підготовки та проведення засі-дань районної комісії  з питань впорядку-вання обігу продукції сексуального чи еро-тичного характе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 ІІІ місяця кварт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-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ення спільних рейдових перевірок розважального бізнесу у вечірній та нічний час (на виконання координаційної наради керівників правоохоронних органів та між-відомчої наради при прокурор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формаційних зустрічей «Про-філактика негативних проявів у дитячому середовищі за участю фахівців: нарколога, сексопатолога та представників правоохо-ронних орган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згідно з графі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, відділ освіти, відділ у спра-вах сім'ї і мо-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інформаційних зустрічей з учнівською, студентською та робітничою молоддю району на тему: «Про-філактика негативних проявів у молодіж-ному середовищ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, відділ освіти, відділ у спра-вах сім'ї і мо-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«телефону дові-ри» з медико-соціальних пи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 спра-вах сім'ї і мо-лод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конкурсу серед творчо-обдарованих сімей «Родинне ко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 спра-вах сім'ї і мо-лод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конкурсу серед молодих сімей «Свято дружньої род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 201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діл у спра-вах сім'ї і мо-ло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 з питання негативних проявів серед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діл у спра-вах сім'ї і мо-ло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ування учнів та створення моніто-рингу морального стану учн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айонної акції «Молодь за здо-ров’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ижня правових знань (за окремим план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у агітбригад «За честь, добро і справедливі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ейдових заходів щодо збере-ження суспільної моральності, утвердження здорового способу життя молодого поколін-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ч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/>
      </w:pPr>
      <w:r>
        <w:rPr>
          <w:sz w:val="28"/>
          <w:szCs w:val="28"/>
        </w:rPr>
        <w:t>районної у місті ради                                                                               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9:00Z</dcterms:created>
  <dc:creator>User</dc:creator>
  <dc:description/>
  <cp:keywords/>
  <dc:language>en-US</dc:language>
  <cp:lastModifiedBy>Admin</cp:lastModifiedBy>
  <cp:lastPrinted>2011-04-15T15:09:00Z</cp:lastPrinted>
  <dcterms:modified xsi:type="dcterms:W3CDTF">2011-06-29T15:08:00Z</dcterms:modified>
  <cp:revision>17</cp:revision>
  <dc:subject/>
  <dc:title/>
</cp:coreProperties>
</file>