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йонної</w:t>
      </w:r>
      <w:r>
        <w:rPr/>
        <w:t xml:space="preserve"> </w:t>
      </w:r>
      <w:r>
        <w:rPr>
          <w:sz w:val="28"/>
          <w:szCs w:val="28"/>
        </w:rPr>
        <w:t>у міст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від 15.06.2011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ів органів самоорганізації населення на заохо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2700"/>
        <w:gridCol w:w="1260"/>
        <w:gridCol w:w="1307"/>
        <w:gridCol w:w="1320"/>
      </w:tblGrid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  <w:p>
            <w:pPr>
              <w:pStyle w:val="Normal"/>
              <w:jc w:val="center"/>
              <w:rPr/>
            </w:pPr>
            <w:r>
              <w:rPr/>
              <w:t>самоорганізації</w:t>
            </w:r>
          </w:p>
          <w:p>
            <w:pPr>
              <w:pStyle w:val="Normal"/>
              <w:jc w:val="center"/>
              <w:rPr/>
            </w:pPr>
            <w:r>
              <w:rPr/>
              <w:t>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хо-вана сума заохо-ч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ут-ковий пода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заохоче-ння до виплати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нко</w:t>
            </w:r>
          </w:p>
          <w:p>
            <w:pPr>
              <w:pStyle w:val="Normal"/>
              <w:rPr/>
            </w:pPr>
            <w:r>
              <w:rPr/>
              <w:t>Ін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 Іван Мефод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</w:t>
            </w:r>
          </w:p>
          <w:p>
            <w:pPr>
              <w:pStyle w:val="Normal"/>
              <w:rPr/>
            </w:pPr>
            <w:r>
              <w:rPr/>
              <w:t>Любов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нко </w:t>
            </w:r>
          </w:p>
          <w:p>
            <w:pPr>
              <w:pStyle w:val="Normal"/>
              <w:rPr/>
            </w:pPr>
            <w:r>
              <w:rPr/>
              <w:t>Тетя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єцова </w:t>
            </w:r>
          </w:p>
          <w:p>
            <w:pPr>
              <w:pStyle w:val="Normal"/>
              <w:rPr/>
            </w:pPr>
            <w:r>
              <w:rPr/>
              <w:t>Любов Кир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 </w:t>
            </w:r>
          </w:p>
          <w:p>
            <w:pPr>
              <w:pStyle w:val="Normal"/>
              <w:rPr/>
            </w:pPr>
            <w:r>
              <w:rPr/>
              <w:t>Світлана Мака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ов </w:t>
            </w:r>
          </w:p>
          <w:p>
            <w:pPr>
              <w:pStyle w:val="Normal"/>
              <w:rPr/>
            </w:pPr>
            <w:r>
              <w:rPr/>
              <w:t>Сергій Кузь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іменко</w:t>
            </w:r>
          </w:p>
          <w:p>
            <w:pPr>
              <w:pStyle w:val="Normal"/>
              <w:rPr/>
            </w:pPr>
            <w:r>
              <w:rPr/>
              <w:t>Віталій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</w:t>
            </w:r>
          </w:p>
          <w:p>
            <w:pPr>
              <w:pStyle w:val="Normal"/>
              <w:rPr/>
            </w:pPr>
            <w:r>
              <w:rPr/>
              <w:t>Микола Дми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</w:t>
            </w:r>
          </w:p>
          <w:p>
            <w:pPr>
              <w:pStyle w:val="Normal"/>
              <w:rPr/>
            </w:pPr>
            <w:r>
              <w:rPr/>
              <w:t>Анатолій Дми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нчук </w:t>
            </w:r>
          </w:p>
          <w:p>
            <w:pPr>
              <w:pStyle w:val="Normal"/>
              <w:rPr/>
            </w:pPr>
            <w:r>
              <w:rPr/>
              <w:t>Георгій Ден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іна </w:t>
            </w:r>
          </w:p>
          <w:p>
            <w:pPr>
              <w:pStyle w:val="Normal"/>
              <w:rPr/>
            </w:pPr>
            <w:r>
              <w:rPr/>
              <w:t>Світлана Як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Сергій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 </w:t>
            </w:r>
          </w:p>
          <w:p>
            <w:pPr>
              <w:pStyle w:val="Normal"/>
              <w:rPr/>
            </w:pPr>
            <w:r>
              <w:rPr/>
              <w:t>Анатолій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 </w:t>
            </w:r>
          </w:p>
          <w:p>
            <w:pPr>
              <w:pStyle w:val="Normal"/>
              <w:rPr/>
            </w:pPr>
            <w:r>
              <w:rPr/>
              <w:t>Жанна 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ій Ольг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</w:t>
            </w:r>
          </w:p>
          <w:p>
            <w:pPr>
              <w:pStyle w:val="Normal"/>
              <w:rPr/>
            </w:pPr>
            <w:r>
              <w:rPr/>
              <w:t>Наталія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</w:t>
            </w:r>
          </w:p>
          <w:p>
            <w:pPr>
              <w:pStyle w:val="Normal"/>
              <w:rPr/>
            </w:pPr>
            <w:r>
              <w:rPr/>
              <w:t>Володимир</w:t>
            </w:r>
            <w:r>
              <w:rPr>
                <w:lang w:val="en-US"/>
              </w:rPr>
              <w:t xml:space="preserve"> </w:t>
            </w:r>
            <w:r>
              <w:rPr/>
              <w:t>Гри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ко</w:t>
            </w:r>
          </w:p>
          <w:p>
            <w:pPr>
              <w:pStyle w:val="Normal"/>
              <w:rPr/>
            </w:pPr>
            <w:r>
              <w:rPr/>
              <w:t>Лілія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ко </w:t>
            </w:r>
          </w:p>
          <w:p>
            <w:pPr>
              <w:pStyle w:val="Normal"/>
              <w:rPr/>
            </w:pPr>
            <w:r>
              <w:rPr/>
              <w:t>Марія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Володимир 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єєва</w:t>
            </w:r>
          </w:p>
          <w:p>
            <w:pPr>
              <w:pStyle w:val="Normal"/>
              <w:rPr/>
            </w:pPr>
            <w:r>
              <w:rPr/>
              <w:t>Катери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на 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щенко </w:t>
            </w:r>
          </w:p>
          <w:p>
            <w:pPr>
              <w:pStyle w:val="Normal"/>
              <w:rPr/>
            </w:pPr>
            <w:r>
              <w:rPr/>
              <w:t>Лідія Фед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</w:t>
            </w:r>
          </w:p>
          <w:p>
            <w:pPr>
              <w:pStyle w:val="Normal"/>
              <w:rPr/>
            </w:pPr>
            <w:r>
              <w:rPr/>
              <w:t>Юлія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</w:t>
            </w:r>
          </w:p>
          <w:p>
            <w:pPr>
              <w:pStyle w:val="Normal"/>
              <w:rPr/>
            </w:pPr>
            <w:r>
              <w:rPr/>
              <w:t>Любов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енко </w:t>
            </w:r>
          </w:p>
          <w:p>
            <w:pPr>
              <w:pStyle w:val="Normal"/>
              <w:rPr/>
            </w:pPr>
            <w:r>
              <w:rPr/>
              <w:t>Тамара Матв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вуличного комітету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йка </w:t>
            </w:r>
          </w:p>
          <w:p>
            <w:pPr>
              <w:pStyle w:val="Normal"/>
              <w:rPr/>
            </w:pPr>
            <w:r>
              <w:rPr/>
              <w:t>Окса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1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к                         Ольг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2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єва </w:t>
            </w:r>
          </w:p>
          <w:p>
            <w:pPr>
              <w:pStyle w:val="Normal"/>
              <w:rPr/>
            </w:pPr>
            <w:r>
              <w:rPr/>
              <w:t>Олена Макси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3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ов Георгі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4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єдяєва Людмила Пе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5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єнко Оле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7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нєвська Ларис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мікрорайону при дільниці № 9                     КП «ЖЕО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ька Ольг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 № 26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Геннадій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5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ка Володимир Анд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3 мікрорайону Соня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єй Натал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3 мікрорайону Гір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аріонова Тетя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6 мікрорайону Гірниц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овчева Лідія Фед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 проспекту 200 річчя Кривого Р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 Євген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13 проспекту 200- річчя Кривого Р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няк Валентина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  вулиці Співдруж-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в Дмитро О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 вулиці Співдруж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ін Євген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20 вулиці Співдруж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ова Лід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3 вулиці Співдруж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а Лідія Потап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46 вулиці Співдруж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олодими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№ 54 вулиці Співдруж-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ілов Микола Ки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84 вулиці Співдруж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ілова Любов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86 вулиці Співдруж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ька Майя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96 вулиці Співдруж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лександр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 вулиці Співдруж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цька Наталя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3 мікрорайону Ювілей-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п Олександ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11 мікрорайону Ювілей-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Оле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а будинкового комітету будинку № 14 мікрорайону Ювілей-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Клавд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 № 58 вулиці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аленти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 № 64 вулиці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луга Анатолій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               № 68 вулиці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юк Сергій Алі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№№ 1, 3  проспекту Гагар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інов Серг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№№ 7,9,11 проспекту Гагарі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йченко Світл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 13,15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Гали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25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Раїс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 39, 43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лл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47 проспекту Гагар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Юлія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у № 51 проспекту Гагар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Вікторія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оренко Ліл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аєва Ні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ін Анатолійович Гео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вулиці Кост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цева Раїса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</w:t>
            </w:r>
          </w:p>
          <w:p>
            <w:pPr>
              <w:pStyle w:val="Normal"/>
              <w:rPr/>
            </w:pPr>
            <w:r>
              <w:rPr/>
              <w:t>1, 3, 5, 6, 7, 9, 11 вулиці Свєт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га Олена Леоні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вулиця Гал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інько Віктор Гри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 3, 9, 11, 13, 15, 17, 18, 21, 23, 25, 27, 44, 50, 52 проспекту Дзержинсь-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Ольга Леонід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</w:t>
            </w:r>
          </w:p>
          <w:p>
            <w:pPr>
              <w:pStyle w:val="Normal"/>
              <w:rPr/>
            </w:pPr>
            <w:r>
              <w:rPr/>
              <w:t>1, 3, 5, 7, 9, 10, 13 вули-ці Технічної, будинків №№ 2, 5, 7, 8, 12, 13, 14, 15, 17, 18 вулиці Станісла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ова Юл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проспект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ва Окса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ькова Любов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чкова Гали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Валенти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ніна Ольг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анько Мар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енко Ніна Вікт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і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Тетя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цько Ігор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вулиці Космонав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єв Руслан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вулиці Космонав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 Михайло Мар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вулиці Космонав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йова Ліл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вулиці Космонав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ста Ірина Семе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вулиці Мелешк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ідія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а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ький Сергій 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Віт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провулку Бульв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ко Світлана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провулку Бульвар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Віталій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няк Мар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вулиці Т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</w:t>
            </w:r>
            <w:r>
              <w:rPr>
                <w:lang w:val="ru-RU"/>
              </w:rPr>
              <w:t>'</w:t>
            </w:r>
            <w:r>
              <w:rPr/>
              <w:t>єва Любов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ницька Тетя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к Зінаїда Степ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вулиці Подбєльсь-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нюк Марія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вулиці Подбєльсь-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ьова Ірина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удинкового комітету будинків №№</w:t>
            </w:r>
          </w:p>
          <w:p>
            <w:pPr>
              <w:pStyle w:val="Normal"/>
              <w:rPr/>
            </w:pPr>
            <w:r>
              <w:rPr/>
              <w:t>14, 16, 18, 20, 22 вулиці Джамб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мов Андрі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вулиці Подбєль-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 Олена Іллініч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вулиці Подбєль-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єтік Віктор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вулиці Спа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Микола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вулиці Спаськ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к Лід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вулиці Спасько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ой Михайло 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вулиці Спасько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Олександр Анатол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проспекту 200-річчя Кривого Р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єлова Ольга Тара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проспекту 200-річчя Кривого Р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 Андрій Дан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ів №№ </w:t>
            </w:r>
          </w:p>
          <w:p>
            <w:pPr>
              <w:pStyle w:val="Normal"/>
              <w:ind w:right="-108" w:hanging="0"/>
              <w:rPr/>
            </w:pPr>
            <w:r>
              <w:rPr/>
              <w:t>1, 2, 3, 5 вулиці Гірничо-рятувальної, будинків №№ 10, 11 вулиці Толь-ят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Зо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вулиці Подбєль-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біда Надія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провулку Бульвар-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Леонід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вулиці Мануй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іктор Валер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вулиці Мелеш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ова Ніна Ант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Вікто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вулиці Бала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ненко Людмил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будинкового комітету будин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вулиці Отто Броз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3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4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8:00Z</dcterms:created>
  <dc:creator>User</dc:creator>
  <dc:description/>
  <cp:keywords/>
  <dc:language>en-US</dc:language>
  <cp:lastModifiedBy>Admin</cp:lastModifiedBy>
  <cp:lastPrinted>2011-04-22T23:25:00Z</cp:lastPrinted>
  <dcterms:modified xsi:type="dcterms:W3CDTF">2011-06-25T13:18:00Z</dcterms:modified>
  <cp:revision>32</cp:revision>
  <dc:subject/>
  <dc:title>       Додаток </dc:title>
</cp:coreProperties>
</file>