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до рішення виконком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від 18.05.2011 № 2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ординаційної ради виконкому Саксагансько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ї у місті ради щодо запобігання та протидії корупці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Дуванова                                                       - 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сана Миколаївна                                        районної у місті ради, голова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оординацій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Старовойт                                                      - завідуючий відділом з правових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Василь Володимирович                                 питань, заступник голов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оординацій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Ляшенко                                                        - головний спеціаліст - юр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рина Володимирівна                                     відділу з правових питань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екретар Координаційної рад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и Координаційної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Бурік                                                              - завідуюча   відділом   з   питань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szCs w:val="28"/>
        </w:rPr>
      </w:pPr>
      <w:r>
        <w:rPr>
          <w:szCs w:val="28"/>
        </w:rPr>
        <w:t>Тетяна Василівна                                            служби в органах місцевого</w:t>
      </w:r>
    </w:p>
    <w:p>
      <w:pPr>
        <w:pStyle w:val="Normal"/>
        <w:tabs>
          <w:tab w:val="clear" w:pos="708"/>
          <w:tab w:val="left" w:pos="5040" w:leader="none"/>
        </w:tabs>
        <w:ind w:left="5760" w:hanging="57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амоврядування та кадрової роботи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Басенко                                                          - перший заступник начальника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>
          <w:szCs w:val="28"/>
        </w:rPr>
      </w:pPr>
      <w:r>
        <w:rPr>
          <w:szCs w:val="28"/>
        </w:rPr>
        <w:t>Тетяна Станіславівна                                      управління праці та соціального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захисту населення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Cs w:val="28"/>
        </w:rPr>
      </w:pPr>
      <w:r>
        <w:rPr>
          <w:szCs w:val="28"/>
        </w:rPr>
        <w:t>Завгородня                                                    - начальник відділу ведення</w:t>
      </w:r>
    </w:p>
    <w:p>
      <w:pPr>
        <w:pStyle w:val="Normal"/>
        <w:tabs>
          <w:tab w:val="clear" w:pos="708"/>
          <w:tab w:val="left" w:pos="5220" w:leader="none"/>
        </w:tabs>
        <w:ind w:left="5220" w:hanging="57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талія Миколаївна                                        Державного реєстру виборців,   голова профспілкового комітету виконкому районної у місті рад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Рижков                                                          - заступник прокурора Саксаганського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>Олег Валентинович                                        району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Слюсаренко                                                  - завідуюча відділом бухгалтерськог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Ольга Володимирівна                                    обліку - головний бухгалтер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                                                                            О. Ду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04:00Z</dcterms:created>
  <dc:creator>Admin</dc:creator>
  <dc:description/>
  <cp:keywords/>
  <dc:language>en-US</dc:language>
  <cp:lastModifiedBy>Admin</cp:lastModifiedBy>
  <dcterms:modified xsi:type="dcterms:W3CDTF">2011-06-25T13:06:00Z</dcterms:modified>
  <cp:revision>1</cp:revision>
  <dc:subject/>
  <dc:title>                                                                                                 Додаток </dc:title>
</cp:coreProperties>
</file>