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1" w:leader="none"/>
        </w:tabs>
        <w:rPr/>
      </w:pPr>
      <w:r>
        <w:rPr>
          <w:lang w:val="uk-UA"/>
        </w:rPr>
        <w:tab/>
        <w:tab/>
        <w:tab/>
        <w:tab/>
        <w:tab/>
        <w:t xml:space="preserve"> </w:t>
        <w:tab/>
        <w:tab/>
        <w:t xml:space="preserve">                     від 18.05.2011   №  236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/>
        <w:t xml:space="preserve">М Е </w:t>
      </w:r>
      <w:r>
        <w:rPr>
          <w:lang w:val="uk-UA"/>
        </w:rPr>
        <w:t>Р</w:t>
      </w:r>
      <w:r>
        <w:rPr/>
        <w:t xml:space="preserve"> Е Ж А</w:t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/>
        <w:t>пристосованих дитячих закладів відпочинку, які будуть працювати на базі навчальних закладів освіти району влітку 201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8"/>
        <w:gridCol w:w="2880"/>
        <w:gridCol w:w="1800"/>
        <w:gridCol w:w="1260"/>
        <w:gridCol w:w="16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тячого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а адрес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а міст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мі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 змі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Кривий Ріг, 50071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елешкіна, 34 Б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4-50-7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1-6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49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паська, 8 А,</w:t>
            </w:r>
          </w:p>
          <w:p>
            <w:pPr>
              <w:pStyle w:val="Normal"/>
              <w:ind w:left="-3378" w:hanging="0"/>
              <w:rPr/>
            </w:pPr>
            <w:r>
              <w:rPr>
                <w:sz w:val="24"/>
                <w:szCs w:val="24"/>
                <w:lang w:val="uk-UA"/>
              </w:rPr>
              <w:t xml:space="preserve">65-38-33 вул..Спаська, 8а ,ву   6   65-38-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3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чалова, 4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 17.06. – 01.07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84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півдружності, 84 А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64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 17.06. – 01.07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4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К</w:t>
            </w:r>
            <w:r>
              <w:rPr>
                <w:sz w:val="24"/>
                <w:szCs w:val="24"/>
              </w:rPr>
              <w:t>ривий Ріг, 5004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Співдружності</w:t>
            </w:r>
            <w:r>
              <w:rPr>
                <w:sz w:val="24"/>
                <w:szCs w:val="24"/>
              </w:rPr>
              <w:t>, 44</w:t>
            </w:r>
            <w:r>
              <w:rPr>
                <w:sz w:val="24"/>
                <w:szCs w:val="24"/>
                <w:lang w:val="uk-UA"/>
              </w:rPr>
              <w:t xml:space="preserve"> 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47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 17.06. – 01.07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49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одбєльського, 34 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00-6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11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вітлогірська, 103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9-25-7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Ш № 68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Кривий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г</w:t>
            </w:r>
            <w:r>
              <w:rPr>
                <w:sz w:val="24"/>
                <w:szCs w:val="24"/>
              </w:rPr>
              <w:t>, 500</w:t>
            </w:r>
            <w:r>
              <w:rPr>
                <w:sz w:val="24"/>
                <w:szCs w:val="24"/>
                <w:lang w:val="uk-UA"/>
              </w:rPr>
              <w:t>5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-н Гірницький, 3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-18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 17.06. – 01.07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Ш № 7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2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тто Брозовсь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го, 79, 74-13-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7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1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нуйлова, 8 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– 17.06. – 01.07.2011 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Ш № 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84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-н Ювілейний, 1 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70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 №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08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инка, 4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3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– 17.06. – 01.07.2011 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Ш № 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50071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нуйлова, 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4-15-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 17.06. – 01.07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4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39 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28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 17.06. – 01.07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Ш № 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5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-н Сонячний,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14-6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5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кр-н </w:t>
            </w:r>
            <w:r>
              <w:rPr>
                <w:sz w:val="24"/>
                <w:szCs w:val="24"/>
              </w:rPr>
              <w:t>Сонячний, 48</w:t>
            </w:r>
            <w:r>
              <w:rPr>
                <w:sz w:val="24"/>
                <w:szCs w:val="24"/>
                <w:lang w:val="uk-UA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-38-</w:t>
            </w: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ЗШ №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7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Корнійчук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uk-UA"/>
              </w:rPr>
              <w:t xml:space="preserve">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елешкіна, 51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-65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  – 01.06. –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 17.06. – 01.07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5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-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ірницький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uk-UA"/>
              </w:rPr>
              <w:t xml:space="preserve">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-17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ВК № 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49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одбєльського, 22 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46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 №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баз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120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базі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9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Кри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г</w:t>
            </w:r>
            <w:r>
              <w:rPr>
                <w:sz w:val="24"/>
                <w:szCs w:val="24"/>
              </w:rPr>
              <w:t>, 5000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Волосевича, 1</w:t>
            </w:r>
            <w:r>
              <w:rPr>
                <w:sz w:val="24"/>
                <w:szCs w:val="24"/>
                <w:lang w:val="uk-UA"/>
              </w:rPr>
              <w:t xml:space="preserve"> 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62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– 17.06. – 01.07.201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 № 10 (на баз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 7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Кри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г</w:t>
            </w:r>
            <w:r>
              <w:rPr>
                <w:sz w:val="24"/>
                <w:szCs w:val="24"/>
              </w:rPr>
              <w:t>, 5003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Бикова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-20-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– 17.06. – 01.07.2011 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на базі загальноосвітніх закладів району:             4 3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лі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-4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– 14.06.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гірничо-мета-лургійний лі-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3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икова, 13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3-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– 13.06.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транспортно-металургійний лі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8-3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– 01.06.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2011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на базі професійно-технічних закладів району:         36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ної  у місті ради </w:t>
        <w:tab/>
        <w:tab/>
        <w:tab/>
        <w:tab/>
        <w:tab/>
        <w:tab/>
        <w:tab/>
        <w:tab/>
        <w:t xml:space="preserve">О.  Дуван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3:00Z</dcterms:created>
  <dc:creator>Admin</dc:creator>
  <dc:description/>
  <cp:keywords/>
  <dc:language>en-US</dc:language>
  <cp:lastModifiedBy>Admin</cp:lastModifiedBy>
  <cp:lastPrinted>2011-05-23T14:55:00Z</cp:lastPrinted>
  <dcterms:modified xsi:type="dcterms:W3CDTF">2011-06-22T14:07:00Z</dcterms:modified>
  <cp:revision>17</cp:revision>
  <dc:subject/>
  <dc:title/>
</cp:coreProperties>
</file>