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20.07.2011  № 3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О Л О Ж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архівний підрозділ виконкому Саксаганської районної у місті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Згідно з Законом України «Про Національний архівний фонд і архівні установи» виконком  районної у місті ради створює архівний підрозділ для тимчасового зберігання архівних документів, що нагромадилися за час діяльності виконкому використання відомостей, що містяться в цих документах, для службових цілей, а також для захисту прав і законних інтересів громадя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2. Архівний підрозділ є структурною частиною загального відділу виконкому районної у місті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3. У своїй діяльності архівний підрозділ керується Конституцією України і законами України, актами Президента України, іншими нормативними актами та цим Положення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З питань організації та методики ведення архівної справи архівний підрозділ керується наказами Державного комітету архівів України (далі – Держкомархі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4. Архівний підрозділ працює відповідно до річного плану, який затверджує голова районної у місті ради і звітує перед ним про проведену роботу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5. Коло службових обов’язків працівників архівного підрозділу визначається посадовими інструкціями, які затверджує голова районної у місті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І. Основні завдання та функції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1. Приймання від структурних підрозділів виконкому районної у місті ради та зберігання документів з різними видами носіїв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2. Контроль стану зберігання та правильності оформлення документів у структурних підрозділах виконкому районної у місті ради.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3. Участь у складанні та погодженні зведеної номенклатури справ виконкому районної у місті ради, перевіряння відповідності формування документів у справи затвердженій номенклату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4. Ведення державного обліку документів Національного архівного фонду та подання відомостей про їх кількість за встановленою формою архівному відділу виконком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5. Проведення попередньої експертизи цінності документів, що знаходяться на зберіганні, складання та подання на розгляд експертної комісії виконкому районної у місті ради проектів описів справ Національного архівного фонду, описів справ тривалого (понад 10 років) зберігання, описів справ з особового складу працівників виконкому районної у місті ради та актів про вилучення для знищення документів, що не віднесені до Національного архівного фон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6. Створення та вдосконалення довідкового апарату до архів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7. Організація в установленому Держкомархівом порядку користування архівними документами, видавання архівних довідок, копій, витягів з документів юридичним особам і громадян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8. Підготовка і передання документів Національного архівного фонду до архівного відділу виконком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9. Участь у заходах з підвищення фахової кваліфікації працівників виконкому районної у місті ради, які відповідають за роботу з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ІІІ. Права та обов</w:t>
      </w:r>
      <w:r>
        <w:rPr>
          <w:b/>
          <w:i/>
        </w:rPr>
        <w:t>’</w:t>
      </w:r>
      <w:r>
        <w:rPr>
          <w:b/>
          <w:i/>
          <w:lang w:val="uk-UA"/>
        </w:rPr>
        <w:t>яз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1. Вимагати від структурних підрозділів виконкому районної у місті ради передання на зберігання до архівного підрозділу документів, оформлених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Повертати структурним підрозділам на доопрацювання документи, оформлені з порушенням встановлених вим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3. Давати структурним підрозділам виконкому районної у місті ради рекомендації з питань, що входять до компетенції архівного підрозділ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4. Запитувати від структурних підрозділів виконкому районної у місті ради відомості, необхідні для 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5. Інформувати керівництво виконкому районної у місті ради про стан роботи з документами та вносити пропозиції щодо її поліп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uk-UA"/>
        </w:rPr>
        <w:t>3.6. Брати участь у засіданнях виконкому районної у місті ради, нарадах, що проводяться у виконкомі районної у місті ради, у разі розгляду на них питань роботи з документ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І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. Керівництво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1. На посаду керівника архівного підрозділу (завідуючого загальним відділом) призначається посадова особа з вищою освітою і стажем роботи за спеціальністю не менш як 3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2. Керівник архівного підрозділу призначається на посаду і звільняється з посади головою районної у місті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. Взаємовідносини і зв’язк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1. Керівник архівним підрозділом взаємодіє з особами, відповідаль-ними за роботу з документами у структурних підрозділах виконкому районної у місті ради, з питань формування, використання та знищення архів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5.2. З питань роботи з документами, які віднесені ЕК виконкому районної у місті ради до Національного архівного фонду, контролю та методики ведення архівної справи служба документаційного забезпечення співпрацює з архівним відділом виконкому міської ради, інформує його про факти втрати, знищення, пошкодження архів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. Документи, які входять до складу архівного підрозділ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1. Закінчені у поточному діловодстві документи з паперовою основою, віднесені до Національного архівного фонду. Тривалого (понад 10 років) зберігання, створені структурними підрозділами виконкому районної у місті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6.2. Особові архівні фонди працівни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документи з особового складу (накази з особового складу, картки           ф. Т-2, особові справи, особові рахунки із заробітної плати, акти про нещасні випадки та ін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друковані видання необхідні для інформаційно-довідкової роботи архівного підрозді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- довідковий та обліковий апарат до архів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. Передача документів до архівного підрозділ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1. Документи постійного зберігання та з особового складу на паперових носіях, передаються із структурних підрозділів виконкому районної у місті ради до архівного підрозділу через два роки після закінчення їх у діловодстві в упорядкованому стані за описами зразка, затвердженого Держкомархівом, відповідно до графіка прийому-передачі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7.2. Справи тимчасового зберігання передаються після завершення їх у діловодному році в порядку, визначеному інструкцією з діловодства та правилами роботи архівних підрозділ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І. Граничні строки тимчасового зберігання докумен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8.1. Для документів постійного зберігання установлено граничні строки зберігання – 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8.2. Для документів з особового складу – 75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троки тимчасового зберігання документів в архівному підрозділі виконкому районної у місті ради можуть бути змінені з дозволу архівного відділу виконком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викон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1:00Z</dcterms:created>
  <dc:creator>Admin</dc:creator>
  <dc:description/>
  <cp:keywords/>
  <dc:language>en-US</dc:language>
  <cp:lastModifiedBy>Admin</cp:lastModifiedBy>
  <dcterms:modified xsi:type="dcterms:W3CDTF">2011-08-11T09:32:00Z</dcterms:modified>
  <cp:revision>1</cp:revision>
  <dc:subject/>
  <dc:title>Додаток 1</dc:title>
</cp:coreProperties>
</file>