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рішення виконкому </w:t>
      </w:r>
    </w:p>
    <w:p>
      <w:pPr>
        <w:pStyle w:val="Normal"/>
        <w:ind w:left="5664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664" w:firstLine="708"/>
        <w:rPr/>
      </w:pPr>
      <w:r>
        <w:rPr>
          <w:i/>
          <w:sz w:val="28"/>
          <w:szCs w:val="28"/>
          <w:lang w:val="uk-UA"/>
        </w:rPr>
        <w:t xml:space="preserve">від 17.08.2011 № 345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боти виконкому районної у місті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ІІ півріччя 2011 ро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52"/>
        <w:gridCol w:w="1800"/>
        <w:gridCol w:w="25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та зміст заход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V</w:t>
            </w:r>
            <w:r>
              <w:rPr>
                <w:b/>
                <w:i/>
                <w:sz w:val="28"/>
                <w:szCs w:val="28"/>
                <w:lang w:val="uk-UA"/>
              </w:rPr>
              <w:t>І. Відзначення державних, професійних свят, пам</w:t>
            </w:r>
            <w:r>
              <w:rPr>
                <w:b/>
                <w:i/>
                <w:sz w:val="28"/>
                <w:szCs w:val="28"/>
              </w:rPr>
              <w:t>'</w:t>
            </w:r>
            <w:r>
              <w:rPr>
                <w:b/>
                <w:i/>
                <w:sz w:val="28"/>
                <w:szCs w:val="28"/>
                <w:lang w:val="uk-UA"/>
              </w:rPr>
              <w:t>ятних д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будіве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жон Ю.Л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І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Державного Прапора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 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єва Н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фармацевтичного праців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Артюшина Л.Б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артизанської сл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вер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 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рацівників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 І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2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автомобіліста і дор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жовт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35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і жертв голодомор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листоп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ченко Т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ацівників прокур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аровойт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іжнародний день інвалі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 С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гуєва С.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 В.О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8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откін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9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місцевого самовряд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ванова О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городня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ік Т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Г.А. Скаченко Т.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ацівників с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Старовойт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працівника державної вико-навчої служ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Старовойт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адвокату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Старовойт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6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мілі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 Старовойт В.В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7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нь енерг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руд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жон Ю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голови районної у місті ради з питань діяльності виконавчих органів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губ Т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кач Ю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О. Дува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58:00Z</dcterms:created>
  <dc:creator>Admin</dc:creator>
  <dc:description/>
  <cp:keywords/>
  <dc:language>en-US</dc:language>
  <cp:lastModifiedBy>Admin</cp:lastModifiedBy>
  <cp:lastPrinted>2011-08-18T09:18:00Z</cp:lastPrinted>
  <dcterms:modified xsi:type="dcterms:W3CDTF">2011-08-19T08:00:00Z</dcterms:modified>
  <cp:revision>3</cp:revision>
  <dc:subject/>
  <dc:title>                                                                                           Додаток 1</dc:title>
</cp:coreProperties>
</file>