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районної у місті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від 20.04.2011  № 1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з питань взаємодії су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роботи з сім’ями, які опинили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кладних життєвих обставин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22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9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ind w:right="-9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у місті ради з питань діяльності виконавчих органів ради, гол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місії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відділом у справах сім'ї і молоді, заступник голови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Євгені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Криворізького міського центру соціальних служб для сім'ї, дітей та молоді, секретар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, член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2:00Z</dcterms:created>
  <dc:creator>Comp_1</dc:creator>
  <dc:description/>
  <cp:keywords/>
  <dc:language>en-US</dc:language>
  <cp:lastModifiedBy>Admin</cp:lastModifiedBy>
  <cp:lastPrinted>2011-04-29T10:33:00Z</cp:lastPrinted>
  <dcterms:modified xsi:type="dcterms:W3CDTF">2011-06-29T15:07:00Z</dcterms:modified>
  <cp:revision>19</cp:revision>
  <dc:subject/>
  <dc:title/>
</cp:coreProperties>
</file>