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/>
          <w:i/>
          <w:sz w:val="28"/>
          <w:lang w:val="uk-UA"/>
        </w:rPr>
        <w:t>Додаток  2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ind w:left="5664" w:firstLine="708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районної у місті ради </w:t>
      </w:r>
    </w:p>
    <w:p>
      <w:pPr>
        <w:pStyle w:val="Normal"/>
        <w:ind w:left="6379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від 15.06.2011 № 288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виконкому районної у місті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ІІІ квартал 201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32"/>
        <w:gridCol w:w="28"/>
        <w:gridCol w:w="1870"/>
        <w:gridCol w:w="367"/>
        <w:gridCol w:w="1417"/>
        <w:gridCol w:w="87"/>
        <w:gridCol w:w="2038"/>
        <w:gridCol w:w="1139"/>
        <w:gridCol w:w="564"/>
      </w:tblGrid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йменування та зміст заходів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трок виконан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ідповідальні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2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4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І. Засідання виконкому районної у місті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береження та використання майна комунальної власності суб'єктами господарю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 лип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губ Т.Л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роботу адміністративної комісії виконкому районної у місті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 лип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рольський А.Ф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войт В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стан роботи щодо призначен-ня субсидій за спрощеною системою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 серп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гуєва С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4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оритетні питання організації санітарно-епідемічного благополуччя населення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 серп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рняєва Т.А.               (за згодою) 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5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хід підготовки житлового фонду, об’єктів соцкультпобуту та комунального призначення до експлуатації в осінньо-зимовий період 2011 – 2012 рок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 верес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рольський А.Ф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кач Ю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6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ідсумки організації літнього оздоровлення та зайнятості дітей і молоді влітку 2011 р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 верес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кіна С.М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ІІ. Раніше прийняті рішення виконкому районної у місті ради, які треба розглянути в порядку контролю за їх виконанням </w:t>
            </w:r>
          </w:p>
        </w:tc>
        <w:tc>
          <w:tcPr>
            <w:tcW w:w="75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 від 20.04.2011 № 146 «Про роботу управління Пенсій-ного фонду України в Саксаган-ському районі щодо погашення заборгованості із страхових внесків, єдиного соціального внеску і боргу по пільгових пенсіях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зубченко В.В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епілева С.Ю.</w:t>
            </w:r>
            <w:r>
              <w:rPr>
                <w:sz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(за згодою)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ішення  від 19.07.2006 № 350 «</w:t>
            </w:r>
            <w:r>
              <w:rPr>
                <w:sz w:val="28"/>
              </w:rPr>
              <w:t xml:space="preserve">Про </w:t>
            </w:r>
            <w:r>
              <w:rPr>
                <w:sz w:val="28"/>
                <w:lang w:val="uk-UA"/>
              </w:rPr>
              <w:t xml:space="preserve">стан погашення </w:t>
            </w:r>
            <w:r>
              <w:rPr>
                <w:sz w:val="28"/>
              </w:rPr>
              <w:t xml:space="preserve"> заборго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 xml:space="preserve">ваності </w:t>
            </w:r>
            <w:r>
              <w:rPr>
                <w:sz w:val="28"/>
                <w:lang w:val="uk-UA"/>
              </w:rPr>
              <w:t xml:space="preserve">по </w:t>
            </w:r>
            <w:r>
              <w:rPr>
                <w:sz w:val="28"/>
              </w:rPr>
              <w:t>страхових внеск</w:t>
            </w:r>
            <w:r>
              <w:rPr>
                <w:sz w:val="28"/>
                <w:lang w:val="uk-UA"/>
              </w:rPr>
              <w:t>а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до </w:t>
            </w:r>
            <w:r>
              <w:rPr>
                <w:sz w:val="28"/>
              </w:rPr>
              <w:t xml:space="preserve">Пенсійного фонду України </w:t>
            </w:r>
            <w:r>
              <w:rPr>
                <w:sz w:val="28"/>
                <w:lang w:val="uk-UA"/>
              </w:rPr>
              <w:t>підприємствами-боржниками району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зубченко В.В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епілева С.Ю.</w:t>
            </w:r>
            <w:r>
              <w:rPr>
                <w:sz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(за згодою)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від 16.05.2007 № 270 «Про додержання законодавства щодо легалізації зайнятості населення в Саксаганському район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жон Ю.Л. Гугуєва С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від 15.10.2008 № 560 «Про стан оплати за житлово-комунальні послуги та енерго-носії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губ Т.Л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від 18.02.2009 № 49 «Про роботу адміністративної комісії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рольський А.Ф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войт В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від 19.01.2011 № 2 «Про  роботу зі зверненнями громадян у 2010 роц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 А. С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формація «Про стан виконавчої дисципліни та посилення контро-лю за виконанням службових документів у виконкомі Саксаган-ської районної у місті рад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 А. С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від 21.02.2007 № 46 «Про дотримання земельного законо-давства України на території району»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гданова І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160" w:hanging="2160"/>
              <w:jc w:val="both"/>
              <w:rPr/>
            </w:pPr>
            <w:r>
              <w:rPr>
                <w:sz w:val="28"/>
                <w:lang w:val="uk-UA"/>
              </w:rPr>
              <w:t xml:space="preserve">Рішення від  </w:t>
            </w:r>
            <w:r>
              <w:rPr>
                <w:sz w:val="28"/>
              </w:rPr>
              <w:t>18</w:t>
            </w:r>
            <w:r>
              <w:rPr>
                <w:sz w:val="28"/>
                <w:lang w:val="uk-UA"/>
              </w:rPr>
              <w:t>.06.2008  № 29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о стан умов праці, рівня  профзахворюваності на гірничо-добувних підприємствах району»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яєва Т.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0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6" w:hanging="16"/>
              <w:rPr/>
            </w:pPr>
            <w:r>
              <w:rPr>
                <w:sz w:val="28"/>
                <w:lang w:val="uk-UA"/>
              </w:rPr>
              <w:t>Рішення від 24.08.2006 № 282 «Про припинення незаконних операцій з металобрухтом та  недопущення розкрадання металопродукції на території Саксаганського району»</w:t>
            </w:r>
            <w:r>
              <w:rPr>
                <w:b/>
                <w:i/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sz w:val="28"/>
                <w:lang w:val="uk-UA"/>
              </w:rPr>
              <w:t>Вересень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губ Т.Л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1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ішення від 15.12.2010 № 552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о підсумки роботи відділу ведення Державного реєстру виборців при підготовці   та уточненні списків виборців під час проведення місцевих виборів             31 жовтня 2010 року»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городня Н.М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ІІІ. Розпорядження голови районної у місті ради, рішення виконавчого комітету, які треба розглянути в порядку контролю при керівництві</w:t>
            </w:r>
          </w:p>
        </w:tc>
        <w:tc>
          <w:tcPr>
            <w:tcW w:w="75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расножон Ю.Л.</w:t>
            </w:r>
          </w:p>
        </w:tc>
        <w:tc>
          <w:tcPr>
            <w:tcW w:w="75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ішення  від 20.04.2011 № 145 «</w:t>
            </w:r>
            <w:r>
              <w:rPr>
                <w:sz w:val="28"/>
              </w:rPr>
              <w:t>Про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роботу робочої групи щодо надходжень плати з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землю</w:t>
            </w:r>
            <w:r>
              <w:rPr>
                <w:sz w:val="28"/>
                <w:lang w:val="uk-UA"/>
              </w:rPr>
              <w:t>»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кварталь-но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гданова І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від 19.01.2011 № 17 «Про заходи щодо виконання Програми розвитку підприємництва на 2011- 2012 рок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кварталь-но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юшина Л.Б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зпорядження від 16.02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-р «Про заходи щодо організації виконання районного бюджету на 2011 рік»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кварталь-но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усєнцева Г.І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4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від 15.10.2008 № 560 «Про стан оплати за житлово-комунальні послуги та енерго-носії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чно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губ Т.Л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5</w:t>
            </w:r>
            <w:r>
              <w:rPr>
                <w:b/>
                <w:sz w:val="28"/>
                <w:lang w:val="uk-UA"/>
              </w:rPr>
              <w:t>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Розпорядження від 20.07.201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-р «Про посилення внутріш-нього фінансового контролю за витрачанням бюджетних коштів і комунальних ресурсів та зміцнення фінансової дисципліни»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чно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усєнцева Г.І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6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Розпорядження   від 02.12.201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-р «Про затвердження складу робочої групи з питань перевірки легалізації найманих працівників суб’єктами господарювання»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чно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гуєва С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7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від 18.05.2011 № 216 «Про дотримання підприємствами району законодавства з охорони праці»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гуєва С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8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зпорядження   від 11.03.201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-р «Про відзначення в район</w:t>
            </w:r>
            <w:r>
              <w:rPr>
                <w:sz w:val="28"/>
              </w:rPr>
              <w:t>і Дня Державного Пр</w:t>
            </w:r>
            <w:r>
              <w:rPr>
                <w:sz w:val="28"/>
                <w:lang w:val="uk-UA"/>
              </w:rPr>
              <w:t>а</w:t>
            </w:r>
            <w:r>
              <w:rPr>
                <w:sz w:val="28"/>
              </w:rPr>
              <w:t>пора</w:t>
            </w:r>
            <w:r>
              <w:rPr>
                <w:sz w:val="28"/>
                <w:lang w:val="uk-UA"/>
              </w:rPr>
              <w:t xml:space="preserve"> України, Дня незалежності України та Свята квітів»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енко Г.А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Хорольський А.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9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орядження   від    03.04.2007    № 50-р «Про створення  районної комісії з перевірок обсягів, якості та вартості наданих житлово-комунальних послуг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чно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кач Ю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0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від 20.04.2011 № 172 «Про організацію   оздоровлення     та зайнятості  дітей і  молоді  влітку 2011 року» зі змін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кіна С.М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1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6" w:hanging="1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ішення  від 18.06.2008 № 294 «Про стан впровадження виховних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ектів та програм в закладах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віти району»</w:t>
            </w:r>
          </w:p>
          <w:p>
            <w:pPr>
              <w:pStyle w:val="Normal"/>
              <w:ind w:left="16" w:hanging="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копаєва І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2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від 20.10.2010 № 452 «Про стан національно-патріотич-ного виховання та розвиток музейної справи в закладах освіти району»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кварта-льно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копаєва І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3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ішення від 16.02.2011 № 45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о організаційно-координаційну роботу відділу освіти з питань соціально-психологічного забезпечення навчально-виховного процесу в закладах освіт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копаєва І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І</w:t>
            </w:r>
            <w:r>
              <w:rPr>
                <w:b/>
                <w:i/>
                <w:sz w:val="28"/>
                <w:lang w:val="en-US"/>
              </w:rPr>
              <w:t>V</w:t>
            </w:r>
            <w:r>
              <w:rPr>
                <w:b/>
                <w:i/>
                <w:sz w:val="28"/>
                <w:lang w:val="uk-UA"/>
              </w:rPr>
              <w:t xml:space="preserve">. Питання, які вивчаються у відділах і, можливо, будуть внесені на розгляд виконкому районної у місті ради </w:t>
            </w:r>
          </w:p>
        </w:tc>
        <w:tc>
          <w:tcPr>
            <w:tcW w:w="75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1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иконання плану заходів щодо реалізації в м. Кривому Розі Програми формування та розвитку національної екомережі на 2011-2012 роки (у розрізі Саксагансь-кого району)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ІІ квартал 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логуб Т.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2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соціальний захист дітей-сиріт та дітей, позбавлених батьківсь-кого піклування, які навчаються в закладах вищої та професійно-технічної освіти району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 квартал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кіна С.М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3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розвиток народної творчості в закладах культури району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 квартал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аченко Т.М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4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дійснення нагляду за призна- ченням та виплатою пенсій меш-канцям району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 квартал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гуєва С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5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надання пільг з оплати житлово-комунальних послуг та інших послуг мешканцям району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 квартал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гуєва С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6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релігійну ситуацію  в районі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 квартал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сєва Н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7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суспільно-політичні процеси у районі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 квартал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сєва Н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8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безпечення схоронності інформації в інформаційно-телекомунікаційній системі  «Державний реєстр виборців»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 квартал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городня Н.М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9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заємодію органів самоорга- нізації населення з виконкомом районної у місті ради щодо вирі -шення питань місцевого значення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 квартал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енко Г.А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10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безпечення однократності включення виборця до Державно-го реєстру виборців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 квартал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городня Н.М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11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забезпечення правильності та коректності відомостей АІТС «Державний реєстр виборців» 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І квартал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городня Н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12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стан внутрішнього контролю за витрачанням бюджетних коштів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ц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зубченко В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юсаренко О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13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з виконання кошторисів видатків на 2011 рік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зубченко В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юсаренко О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14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формування контингенту учнів та мережі класів в закладах освіти району на 2011-2012 навчальний рік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копаєва І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V</w:t>
            </w:r>
            <w:r>
              <w:rPr>
                <w:b/>
                <w:i/>
                <w:sz w:val="28"/>
                <w:lang w:val="uk-UA"/>
              </w:rPr>
              <w:t xml:space="preserve">. Організаційні  питання </w:t>
            </w:r>
          </w:p>
        </w:tc>
        <w:tc>
          <w:tcPr>
            <w:tcW w:w="75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1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інари для депутатів районної у місті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кварталу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сєва Н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2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координаційної ради з питань організації профілактичної роботи та припинення розповсюд-ження наркоман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кварталу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кіна С.М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3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координаційної ради з питань сімейної, гендерної, демо-графічної політики, попереджен-ня насильства в сім`ї та протидії торгівлі людь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кварталу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кіна С.М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4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комісії щодо впровад-ження системи управління якістю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кварталу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і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5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постійних комісій  районної у місті ради та пленарних засідань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повідно до плану роботи районної у місті ради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сєва Н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6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ідання постійно діючої комісії по розгляду звернень громадян 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ц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зубченко В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 А.С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7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формаційні зустрічі з учнівсь-кою, студентською та робітничою молоддю з питань профілактики негативних проявів у молодіжному середовищі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ц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кіна С.М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8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та «телефону довіри» з медико-соціальних питань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ц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кіна С.М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9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комітету з фізичної культури та спорту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ц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лбас В.О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10.</w:t>
            </w:r>
          </w:p>
        </w:tc>
        <w:tc>
          <w:tcPr>
            <w:tcW w:w="1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та проведення районних спортивно-масових заходів і змагань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ц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лбас В.О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11.</w:t>
            </w:r>
          </w:p>
        </w:tc>
        <w:tc>
          <w:tcPr>
            <w:tcW w:w="34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Єдині дні інформування насел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ця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уванова О.М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сєва Н.В.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12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інари для посадових осіб виконкому районної у місті ради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ц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уванова О.М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енко Г.А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13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ідання координаційної ради запобігання та протидії коруп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ц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войт В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14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комісії з питань  забезпечення своєчасної сплати комунальних платежів на території району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гий вівторок місяц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губ С.Л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15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районної комісії з питань забезпечення погашення суб’єктами господарювання заборгованості до бюджету, державних цільових фондів та із заробітної плати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тверт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второк місяц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губ С.Л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16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виконкому районної у місті ради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етя середа місяц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 А.С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17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методично-консульта- тивних днів для відповідальних працівників органів, які відповідно до Закону України «Про Держав- ний реєстр виборців» подають відомості про виборців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га середа місяц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городня Н.М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18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комісії з питань захисту прав дити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вічі на місяць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зубченко В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роватка І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19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адміністративної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тиж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рольський А.Ф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войт В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20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ц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рольський А.Ф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войт В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21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</w:t>
            </w:r>
            <w:r>
              <w:rPr>
                <w:sz w:val="28"/>
              </w:rPr>
              <w:t>иїзн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 xml:space="preserve"> прийом</w:t>
            </w:r>
            <w:r>
              <w:rPr>
                <w:sz w:val="28"/>
                <w:lang w:val="uk-UA"/>
              </w:rPr>
              <w:t>и</w:t>
            </w:r>
            <w:r>
              <w:rPr>
                <w:sz w:val="28"/>
              </w:rPr>
              <w:t xml:space="preserve"> громадян за місцем мешкання керівництвом </w:t>
            </w:r>
            <w:r>
              <w:rPr>
                <w:sz w:val="28"/>
                <w:lang w:val="uk-UA"/>
              </w:rPr>
              <w:t xml:space="preserve"> виконкому</w:t>
            </w:r>
            <w:r>
              <w:rPr>
                <w:sz w:val="28"/>
              </w:rPr>
              <w:t xml:space="preserve">  районної у місті рад</w:t>
            </w:r>
            <w:r>
              <w:rPr>
                <w:sz w:val="28"/>
                <w:lang w:val="uk-UA"/>
              </w:rPr>
              <w:t>и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Щ</w:t>
            </w:r>
            <w:r>
              <w:rPr>
                <w:sz w:val="28"/>
              </w:rPr>
              <w:t>опоне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діл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tabs>
                <w:tab w:val="clear" w:pos="709"/>
                <w:tab w:val="right" w:pos="2484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 А.С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22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паратні наради при голові районної у місті ради 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поне-ділка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зубченко В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 А.С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23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курс з благоустрою, присвя-чений 20-й річниці незалежності України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рольський А.Ф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кач Ю.Л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24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ято мікрорайону Ювілейного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стенко Г.А. 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25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формаційні зустрічі керівників виконкому та інших виконавчих органів районної у місті ради з мешканцями 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уванова О.М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енко Г.А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26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інари-наради для керівників органів самоорганізації населення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стенко Г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27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няття у школі кадрового резерву виконкому районної у місті ради 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ік Т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V</w:t>
            </w:r>
            <w:r>
              <w:rPr>
                <w:b/>
                <w:i/>
                <w:sz w:val="28"/>
                <w:lang w:val="uk-UA"/>
              </w:rPr>
              <w:t>І. Відзначення державних, професійних свят, пам</w:t>
            </w:r>
            <w:r>
              <w:rPr>
                <w:b/>
                <w:i/>
                <w:sz w:val="28"/>
              </w:rPr>
              <w:t>'</w:t>
            </w:r>
            <w:r>
              <w:rPr>
                <w:b/>
                <w:i/>
                <w:sz w:val="28"/>
                <w:lang w:val="uk-UA"/>
              </w:rPr>
              <w:t>ятних дат</w:t>
            </w:r>
          </w:p>
        </w:tc>
        <w:tc>
          <w:tcPr>
            <w:tcW w:w="74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1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архітектури України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лип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жон Ю.Л. Богданова І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2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працівника державної податкової служб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лип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жон Ю.Л. Брусєнцева Г.І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3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бухгалтера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 лип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юсаренко О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4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працівників металургійної та гірничодобувної промисловості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 лип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жон Ю.Л. Сологуб Т.Л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5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нь хрещення Київської Русі 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 лип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сєва Н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6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працівників торгівлі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 лип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асножон Ю.Л. Артюшина Л.Б. 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7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будівельника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 серп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асножон Ю.Л. Сологуб Т.Л. 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8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Державного Прапора України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 серп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жон Ю.Л. Костенко Г.А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9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незалежності України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 серп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енко Г.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аченко Т.М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10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шахтаря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 серп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асножон Ю.Л. Сологуб Т.Л.  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11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знань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верес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копаєва І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кіна С.М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12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підприємця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верес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жон Ю.Л. Артюшина Л.Б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13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фізичної культури і спорту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верес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олбас В.О. 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14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рятівника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 верес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рольський А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кач Ю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15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фармацевтичного працівника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 верес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гуєва С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16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партизанської слави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 верес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жон Ю.Л. Костенко Г.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аченко Т.М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17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машинобудівника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 верес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жон Ю.Л. Сологуб Т.Л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18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туризму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 верес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копаєва І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лбас В.О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19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сеукраїнський день бібліотек 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верес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аченко Т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копаєва І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20.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усиновлення</w:t>
            </w:r>
          </w:p>
        </w:tc>
        <w:tc>
          <w:tcPr>
            <w:tcW w:w="1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вересня</w:t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роватка І.В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еруюча справами виконком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айонної у місті ради                                                                 О. Дув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 xml:space="preserve">Згідно: зав. загальним відділом                                                 А. Іванов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3599815" cy="186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65pt;mso-wrap-distance-left:-0.05pt;mso-wrap-distance-right:-0.05pt;mso-wrap-distance-top:0pt;mso-wrap-distance-bottom:0pt;margin-top:0.1pt;mso-position-vertical-relative:text;margin-left:9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20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359981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19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65pt;mso-wrap-distance-left:-0.05pt;mso-wrap-distance-right:-0.05pt;mso-wrap-distance-top:0pt;mso-wrap-distance-bottom:0pt;margin-top:0.1pt;mso-position-vertical-relative:text;margin-left:9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19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>
      <w:sz w:val="22"/>
      <w:szCs w:val="22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54:00Z</dcterms:created>
  <dc:creator>Admin</dc:creator>
  <dc:description/>
  <cp:keywords/>
  <dc:language>en-US</dc:language>
  <cp:lastModifiedBy>Andry</cp:lastModifiedBy>
  <cp:lastPrinted>2011-06-10T07:42:00Z</cp:lastPrinted>
  <dcterms:modified xsi:type="dcterms:W3CDTF">2011-06-25T10:58:00Z</dcterms:modified>
  <cp:revision>3</cp:revision>
  <dc:subject/>
  <dc:title>Додаток  2</dc:title>
</cp:coreProperties>
</file>