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uk-UA"/>
        </w:rPr>
      </w:pPr>
      <w:r>
        <w:rPr>
          <w:color w:val="0000FF"/>
          <w:lang w:val="uk-UA"/>
        </w:rPr>
        <w:t xml:space="preserve"> </w:t>
      </w:r>
      <w:r>
        <w:rPr>
          <w:color w:val="0000FF"/>
          <w:lang w:val="uk-UA"/>
        </w:rPr>
        <w:tab/>
        <w:tab/>
        <w:tab/>
        <w:tab/>
        <w:tab/>
        <w:tab/>
        <w:tab/>
        <w:tab/>
      </w:r>
      <w:r>
        <w:rPr>
          <w:color w:val="000000"/>
          <w:lang w:val="uk-UA"/>
        </w:rPr>
        <w:tab/>
        <w:t>Додаток 3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 xml:space="preserve">районної у місті рад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41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 xml:space="preserve"> </w:t>
        <w:tab/>
        <w:tab/>
        <w:t xml:space="preserve">                     </w:t>
      </w:r>
      <w:r>
        <w:rPr>
          <w:lang w:val="uk-UA"/>
        </w:rPr>
        <w:t>від 20.04.2011 № 17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</w:rPr>
        <w:t xml:space="preserve">М Е </w:t>
      </w:r>
      <w:r>
        <w:rPr>
          <w:color w:val="000000"/>
          <w:lang w:val="uk-UA"/>
        </w:rPr>
        <w:t>Р</w:t>
      </w:r>
      <w:r>
        <w:rPr>
          <w:color w:val="000000"/>
        </w:rPr>
        <w:t xml:space="preserve"> Е Ж А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</w:rPr>
        <w:t xml:space="preserve"> </w:t>
      </w:r>
      <w:r>
        <w:rPr>
          <w:color w:val="000000"/>
        </w:rPr>
        <w:t>пристосованих дитячих закладів відпочинку, які будуть працювати на базі навчальних закладів освіти району влітку 2011 року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8"/>
        <w:gridCol w:w="2880"/>
        <w:gridCol w:w="1800"/>
        <w:gridCol w:w="1260"/>
        <w:gridCol w:w="161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дитячого закла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вна адрес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ова міст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змі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ивалість змі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ЗШ № 1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. Кривий Ріг, 50071,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лешкіна, 34 Б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4-50-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ЗШ №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. Кривий Ріг, 50076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рнійчука, 20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-71-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ЗШ №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Кривий Ріг, 50049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Спаська, 8 А,</w:t>
            </w:r>
          </w:p>
          <w:p>
            <w:pPr>
              <w:pStyle w:val="Normal"/>
              <w:ind w:left="-33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5-38-33 вул..Спаська, 8а ,ву   65 65-38-3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ЗШ №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Кривий Ріг, 50036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ачалова, 4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-20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ЗШ № 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Кривий Ріг, 50084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півдружності, 84 А,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-64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,І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 – 01.06. – 14.06.20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 – 17.06. – 01.07.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ЗШ № 4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. К</w:t>
            </w:r>
            <w:r>
              <w:rPr>
                <w:color w:val="000000"/>
                <w:sz w:val="24"/>
                <w:szCs w:val="24"/>
              </w:rPr>
              <w:t>ривий Ріг, 50042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Співдружності</w:t>
            </w:r>
            <w:r>
              <w:rPr>
                <w:color w:val="000000"/>
                <w:sz w:val="24"/>
                <w:szCs w:val="24"/>
              </w:rPr>
              <w:t>, 44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5-47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ЗШ № 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Кривий Ріг, 50049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одбєльського, 34 А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-00-6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ЗШ № 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Кривий Ріг, 50011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вітлогірська, 103,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-9-25-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ЗШ № 68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ривий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color w:val="000000"/>
                <w:sz w:val="24"/>
                <w:szCs w:val="24"/>
                <w:lang w:val="uk-UA"/>
              </w:rPr>
              <w:t>іг</w:t>
            </w:r>
            <w:r>
              <w:rPr>
                <w:color w:val="000000"/>
                <w:sz w:val="24"/>
                <w:szCs w:val="24"/>
              </w:rPr>
              <w:t>, 500</w:t>
            </w:r>
            <w:r>
              <w:rPr>
                <w:color w:val="000000"/>
                <w:sz w:val="24"/>
                <w:szCs w:val="24"/>
                <w:lang w:val="uk-UA"/>
              </w:rPr>
              <w:t>57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кр-н Гірницький, 3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8-18-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СШ № 7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Кривий Ріг, 50027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Отто Брозовсь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го, 79, 74-13-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ЗШ № 7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Кривий Ріг, 50071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Мануйлова, 8 А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-25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,  І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 – 01.06. – 14.06.20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І – 17.06. – 01.07.201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7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СШ № 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Кривий Ріг, 50084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кр-н Ювілейний, 1 А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-70-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Г №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Кривий Ріг, 50008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Тинка, 4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-33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,  І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 – 01.06. – 14.06.20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І – 17.06. – 01.07.2011 </w:t>
            </w:r>
          </w:p>
        </w:tc>
      </w:tr>
      <w:tr>
        <w:trPr>
          <w:trHeight w:val="7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СШ № 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. Кривий Ріг, 50071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ануйлова, 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64-15-4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ЗШ № 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Кривий Ріг, 50042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Курчатова, 39 А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-28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СШ № 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Кривий Ріг, 50056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кр-н Сонячний, 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-14-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ЗШ № 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Кривий Ріг, 50056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кр-н </w:t>
            </w:r>
            <w:r>
              <w:rPr>
                <w:color w:val="000000"/>
                <w:sz w:val="24"/>
                <w:szCs w:val="24"/>
              </w:rPr>
              <w:t>Сонячний, 48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5-38-</w:t>
            </w: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 – 03.06. – 17.06.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ЗШ № 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вий Ріг, 50076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ул. </w:t>
            </w:r>
            <w:r>
              <w:rPr>
                <w:color w:val="000000"/>
                <w:sz w:val="24"/>
                <w:szCs w:val="24"/>
                <w:lang w:val="uk-UA"/>
              </w:rPr>
              <w:t>Корнійчука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74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ЗШ № 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вий Ріг, 5007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елешкіна, 51 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-65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ЗШ № 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ивий Ріг, 50057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кр-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ірницький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3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-17-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ВК № 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Кривий Ріг, 50049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одбєльського, 22 А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-46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 – 01.06. – 14.06.20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ЮСШ № 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на баз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ЗШ № 120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на базі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ЗШ № 9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рив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г</w:t>
            </w:r>
            <w:r>
              <w:rPr>
                <w:color w:val="000000"/>
                <w:sz w:val="24"/>
                <w:szCs w:val="24"/>
              </w:rPr>
              <w:t>, 50007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ул. Волосевича, 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62-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 – 03.06. – 17.06.20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І – 17.06. – 01.07.2011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ЮСШ № 10 (на базі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ЗШ № 7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рив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іг</w:t>
            </w:r>
            <w:r>
              <w:rPr>
                <w:color w:val="000000"/>
                <w:sz w:val="24"/>
                <w:szCs w:val="24"/>
              </w:rPr>
              <w:t>, 50036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Бикова</w:t>
            </w:r>
            <w:r>
              <w:rPr>
                <w:color w:val="000000"/>
                <w:sz w:val="24"/>
                <w:szCs w:val="24"/>
              </w:rPr>
              <w:t>, 4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64-20-</w:t>
            </w: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, І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  – 01.06. – 14.06.201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ІІ – 17.06. – 01.07.2011 </w:t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сього на базі загальноосвітніх закладів району:             2 9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ворізький професійний ліц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Кривий Ріг, 50076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рнійчука, 27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-73-4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– 14.06.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.06.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ворізький професійний гірничо-мета-лургійний лі-ц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Кривий Ріг, 50036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Бикова, 13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-33-1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 – 13.06.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.06.20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ворізький професійний транспортно-металургійний ліц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Кривий Ріг, 50076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Корнійчука, 25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4-78-3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І – 01.06. –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.06.2011</w:t>
            </w:r>
          </w:p>
        </w:tc>
      </w:tr>
      <w:tr>
        <w:trPr/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сього на базі професійно-технічних закладів району:         360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а справами виконкому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районної  у місті ради </w:t>
        <w:tab/>
        <w:tab/>
        <w:tab/>
        <w:tab/>
        <w:tab/>
        <w:tab/>
        <w:tab/>
        <w:tab/>
        <w:t xml:space="preserve">О.  Дуванов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880" w:leader="none"/>
        </w:tabs>
        <w:rPr/>
      </w:pPr>
      <w:r>
        <w:rPr>
          <w:lang w:val="uk-UA"/>
        </w:rPr>
        <w:t xml:space="preserve">Згідно: зав. загальним відділом                                                             А. Іванов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33:00Z</dcterms:created>
  <dc:creator>aaa</dc:creator>
  <dc:description/>
  <cp:keywords/>
  <dc:language>en-US</dc:language>
  <cp:lastModifiedBy>Admin</cp:lastModifiedBy>
  <cp:lastPrinted>2011-04-06T14:55:00Z</cp:lastPrinted>
  <dcterms:modified xsi:type="dcterms:W3CDTF">2011-03-11T07:40:00Z</dcterms:modified>
  <cp:revision>98</cp:revision>
  <dc:subject/>
  <dc:title>Відділ сім’ї і молоді</dc:title>
</cp:coreProperties>
</file>