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6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даток   5</w:t>
      </w:r>
    </w:p>
    <w:p>
      <w:pPr>
        <w:pStyle w:val="Normal"/>
        <w:tabs>
          <w:tab w:val="clear" w:pos="708"/>
          <w:tab w:val="left" w:pos="5226" w:leader="none"/>
        </w:tabs>
        <w:jc w:val="center"/>
        <w:rPr>
          <w:lang w:val="uk-UA"/>
        </w:rPr>
      </w:pPr>
      <w:r>
        <w:rPr>
          <w:lang w:val="uk-UA"/>
        </w:rPr>
        <w:tab/>
        <w:tab/>
        <w:t xml:space="preserve">              до рішення виконкому </w:t>
      </w:r>
    </w:p>
    <w:p>
      <w:pPr>
        <w:pStyle w:val="Normal"/>
        <w:tabs>
          <w:tab w:val="clear" w:pos="708"/>
          <w:tab w:val="left" w:pos="5226" w:leader="none"/>
        </w:tabs>
        <w:jc w:val="center"/>
        <w:rPr/>
      </w:pPr>
      <w:r>
        <w:rPr>
          <w:lang w:val="uk-UA"/>
        </w:rPr>
        <w:tab/>
        <w:tab/>
        <w:t xml:space="preserve">            районної у місті ради</w:t>
      </w:r>
    </w:p>
    <w:p>
      <w:pPr>
        <w:pStyle w:val="Normal"/>
        <w:tabs>
          <w:tab w:val="clear" w:pos="708"/>
          <w:tab w:val="left" w:pos="6870" w:leader="none"/>
        </w:tabs>
        <w:rPr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від 20.04.2011 № 172</w:t>
      </w:r>
    </w:p>
    <w:p>
      <w:pPr>
        <w:pStyle w:val="Normal"/>
        <w:tabs>
          <w:tab w:val="clear" w:pos="708"/>
          <w:tab w:val="left" w:pos="5226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226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226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С</w:t>
      </w:r>
      <w:r>
        <w:rPr>
          <w:lang w:val="uk-UA"/>
        </w:rPr>
        <w:t xml:space="preserve"> </w:t>
      </w:r>
      <w:r>
        <w:rPr/>
        <w:t>К</w:t>
      </w:r>
      <w:r>
        <w:rPr>
          <w:lang w:val="uk-UA"/>
        </w:rPr>
        <w:t xml:space="preserve"> </w:t>
      </w:r>
      <w:r>
        <w:rPr/>
        <w:t>О</w:t>
      </w:r>
      <w:r>
        <w:rPr>
          <w:lang w:val="uk-UA"/>
        </w:rPr>
        <w:t xml:space="preserve"> </w:t>
      </w:r>
      <w:r>
        <w:rPr/>
        <w:t>О</w:t>
      </w:r>
      <w:r>
        <w:rPr>
          <w:lang w:val="uk-UA"/>
        </w:rPr>
        <w:t xml:space="preserve"> </w:t>
      </w:r>
      <w:r>
        <w:rPr/>
        <w:t>Р</w:t>
      </w:r>
      <w:r>
        <w:rPr>
          <w:lang w:val="uk-UA"/>
        </w:rPr>
        <w:t xml:space="preserve"> </w:t>
      </w:r>
      <w:r>
        <w:rPr/>
        <w:t>Д</w:t>
      </w:r>
      <w:r>
        <w:rPr>
          <w:lang w:val="uk-UA"/>
        </w:rPr>
        <w:t xml:space="preserve"> </w:t>
      </w:r>
      <w:r>
        <w:rPr/>
        <w:t>И</w:t>
      </w:r>
      <w:r>
        <w:rPr>
          <w:lang w:val="uk-UA"/>
        </w:rPr>
        <w:t xml:space="preserve"> </w:t>
      </w:r>
      <w:r>
        <w:rPr/>
        <w:t>Н</w:t>
      </w:r>
      <w:r>
        <w:rPr>
          <w:lang w:val="uk-UA"/>
        </w:rPr>
        <w:t xml:space="preserve"> </w:t>
      </w:r>
      <w:r>
        <w:rPr/>
        <w:t>О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 xml:space="preserve"> </w:t>
      </w:r>
      <w:r>
        <w:rPr/>
        <w:t>Н</w:t>
      </w:r>
      <w:r>
        <w:rPr>
          <w:lang w:val="uk-UA"/>
        </w:rPr>
        <w:t xml:space="preserve"> </w:t>
      </w:r>
      <w:r>
        <w:rPr/>
        <w:t>И</w:t>
      </w:r>
      <w:r>
        <w:rPr>
          <w:lang w:val="uk-UA"/>
        </w:rPr>
        <w:t xml:space="preserve"> </w:t>
      </w:r>
      <w:r>
        <w:rPr/>
        <w:t xml:space="preserve">Й </w:t>
      </w:r>
      <w:r>
        <w:rPr>
          <w:lang w:val="uk-UA"/>
        </w:rPr>
        <w:t xml:space="preserve"> </w:t>
      </w:r>
      <w:r>
        <w:rPr/>
        <w:t>П</w:t>
      </w:r>
      <w:r>
        <w:rPr>
          <w:lang w:val="uk-UA"/>
        </w:rPr>
        <w:t xml:space="preserve"> </w:t>
      </w:r>
      <w:r>
        <w:rPr/>
        <w:t>Л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 xml:space="preserve"> </w:t>
      </w:r>
      <w:r>
        <w:rPr/>
        <w:t>Н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культурно-мистецької та спортивно-масової  роботи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</w:t>
      </w:r>
      <w:r>
        <w:rPr/>
        <w:t xml:space="preserve"> пристосованих дитячих закладах відпочинку </w:t>
      </w:r>
      <w:r>
        <w:rPr>
          <w:lang w:val="uk-UA"/>
        </w:rPr>
        <w:t xml:space="preserve"> </w:t>
      </w:r>
      <w:r>
        <w:rPr/>
        <w:t>влітку 201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1440"/>
        <w:gridCol w:w="25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вча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та тривалість з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 культ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закл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ЗШ  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-17.06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за адресою: вул. Космонавтів, 5, КПНЗ «Центр спорту дітей, юнацтва та молоді «Олімп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ЗШ   №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-17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за адресою: вул. Космонавтів, 5, КПНЗ «Центр спорту дітей, юнацтва та молоді «Олімп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ЗШ   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-17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ПМНЗ «Криворізька міська музична школа № 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за адресою: вул. Спаська, 21, КПНЗ «Центр дитячої та  юнацької творчості «Сонях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ЗШ  №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3.06.-17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З «Палац культури імені Арте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за адресою: вул. Мелешкіна, 19, КПНЗ «Центр дитячої та  юнацької творчості «Сонях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ЗШ  №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-14.06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- 01.07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ПМНЗ «Криворізька міська школа мистецтв № 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за адресою: вул. Співдруж-ності, 98, КПЗ «Центр туризму, краєзнавства та екскурсій учнівської молоді  «Мандрівник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ЗШ  №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-17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за адресою: вул. Співдруж-ності, 98,  КПЗ «Центр туризму, краєзнавства та екскурсій учнівської молоді  «Мандрівник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ЗШ  №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-17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-філія № 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К «Міська дитяча бібліоте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за адресою: вул. Спаська, 21, КПНЗ «Центр дитячої та  юнацької творчості «Сонях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ЗШ   №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3.06.-17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ортивний майданчик за адресою:  мкр-н     Гірниць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ий,  50 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НЗ «Центр дитячої та  юнацької творчості «Сонях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СШ  №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-17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МНЗ «Криворізька міська музична школа № 3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№7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-14.06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- 01.07.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ортивний майданчик за адресою: вул. Мелешкіна, 19,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НЗ «Центр дитячої та  юнацької творчості «Сонях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З «Дитячо-юнацька спор-тивна школа № 10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СШ  №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-17.06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ортивний майданчик за адресою:    вул.    Співдруж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ті, 98, КПЗ «Центр туризму, краєзнавства та екскурсій учнівської молоді  «Мандрівник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Г  №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-14.06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- 01.07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за адресою: вул. Космонавтів, 5, КПНЗ «Центр спорту дітей, юнацтва та молоді «Олімп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СШ  №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-17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ПМНЗ «Криворізька міська музична школа № 1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Спортивний майданчик за адресою: вул. Мелешкіна, 19,</w:t>
            </w:r>
          </w:p>
          <w:p>
            <w:pPr>
              <w:pStyle w:val="Normal"/>
              <w:ind w:right="-4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НЗ «Центр дитячої та  юнацької творчості «Сонях» </w:t>
            </w:r>
          </w:p>
          <w:p>
            <w:pPr>
              <w:pStyle w:val="Normal"/>
              <w:ind w:right="-4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ЗШ  №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-17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за адресою: вул. Спаська, 21, КПНЗ «Центр дитячої та  юнацької творчості «Сонях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СШ  №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-17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-філія  № 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К «Міська дитяча бібліоте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ортивний майданчик за адресою:    мкр-н    Гірниць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й, 50А,  КПНЗ «Центр дитячої та  юнацької твор-чості «Сонях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 № 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-17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-філія № 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К «Міська дитяча бібліоте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ортивний майданчик за адресою:    мкр-н    Гірниць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й, 50А,  КПНЗ «Центр дитячої та  юнацької твор-чості «Сонях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ЗШ  №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-17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-філія № 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К «Міська дитяча бібліотека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З «Дитячо-юнацька спортивна школа № 8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ЗШ  №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-17.06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за адресою: вул. Космонавтів, 5, КПНЗ «Центр спорту дітей, юнацтва та молоді «Олімп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Ш  №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-17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ортивний майданчик за адресою:    мкр-н    Гірниць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ий, 50А,  КПНЗ «Центр дитячої та  юнацької твор-чості «Сонях»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</w:t>
      </w:r>
    </w:p>
    <w:p>
      <w:pPr>
        <w:pStyle w:val="Normal"/>
        <w:rPr>
          <w:color w:val="0000FF"/>
          <w:lang w:val="uk-UA"/>
        </w:rPr>
      </w:pPr>
      <w:r>
        <w:rPr>
          <w:lang w:val="uk-UA"/>
        </w:rPr>
        <w:t xml:space="preserve">районної у місті ради </w:t>
        <w:tab/>
        <w:tab/>
      </w: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 xml:space="preserve">               О. Дуванова 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: зав. загальним відділом                                                                 А. Іва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0:00Z</dcterms:created>
  <dc:creator>Home</dc:creator>
  <dc:description/>
  <cp:keywords/>
  <dc:language>en-US</dc:language>
  <cp:lastModifiedBy>Admin</cp:lastModifiedBy>
  <cp:lastPrinted>2011-04-11T20:04:00Z</cp:lastPrinted>
  <dcterms:modified xsi:type="dcterms:W3CDTF">2011-03-11T07:39:00Z</dcterms:modified>
  <cp:revision>69</cp:revision>
  <dc:subject/>
  <dc:title/>
</cp:coreProperties>
</file>