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Р О Е К Т    Р І Ш Е Н 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ерезня 2013 </w:t>
            </w:r>
            <w:r>
              <w:rPr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Про затвердження </w:t>
      </w:r>
    </w:p>
    <w:p>
      <w:pPr>
        <w:pStyle w:val="Normal"/>
        <w:rPr/>
      </w:pPr>
      <w:r>
        <w:rPr>
          <w:b/>
          <w:i/>
          <w:sz w:val="28"/>
          <w:szCs w:val="28"/>
        </w:rPr>
        <w:t>технологічних карт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іністративних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увальних процедур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30 січня 2013 року № 44 «Про затвердження вимог до підготовки технологічної картки адміністративної послуги», керуючись рішенням виконкому Криворізької міської ради від 13 лютого 2013 року № 72 «Про внесення змін до рішень виконкому міської ради від 09. 11. 2011 № 362 «Про вдосконалення процедур надання адміністративних послуг в органах місцевого самоврядування м. Кри-вого Рогу» та 14. 03. 2012 № 109 «Про затвердження стандартів адміністра-тивних послуг», Постановою Кабінету Міністрів України від 17 липня 2009 року № 737 «Про заходи щодо упорядкування адміністративних послуг», законами України «Про адміністративні послуги» та «Про місцеве самовря-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 районна у місті рада  ВИРІ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615" w:hanging="0"/>
        <w:rPr/>
      </w:pPr>
      <w:r>
        <w:rPr>
          <w:szCs w:val="28"/>
        </w:rPr>
        <w:t>1. Затвердити технологічні картки адміністративних послуг (додато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ловному спеціалісту з інформаційних технологій Веселову 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онтроль  за  виконанням  рішення  покласти  на  загальний  відділ (Іванов А. С.), та  керуючу  справами  виконкому  районної у  місті  ради Дуванову О. М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Голова районної у місті ради                                                             В. Беззубченко</w:t>
      </w:r>
      <w:r>
        <w:rPr>
          <w:color w:val="FFFFFF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6:00Z</dcterms:created>
  <dc:creator>Admin</dc:creator>
  <dc:description/>
  <cp:keywords/>
  <dc:language>en-US</dc:language>
  <cp:lastModifiedBy>veselovkostya@gmail.com</cp:lastModifiedBy>
  <cp:lastPrinted>2013-03-11T15:17:00Z</cp:lastPrinted>
  <dcterms:modified xsi:type="dcterms:W3CDTF">2013-03-12T12:25:00Z</dcterms:modified>
  <cp:revision>5</cp:revision>
  <dc:subject/>
  <dc:title> </dc:title>
</cp:coreProperties>
</file>