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 затвердження Регламен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у виконкому Саксаганської </w:t>
      </w:r>
    </w:p>
    <w:p>
      <w:pPr>
        <w:pStyle w:val="Normal"/>
        <w:rPr/>
      </w:pPr>
      <w:r>
        <w:rPr>
          <w:b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 метою забезпечення організаційно-правової основи діяльності районної у місті ради, її виконавчого комітету, визначення та конкретизації функцій і повноважень посадових осіб виконкому районної у місті ради, підвищення відповідальності за їх виконання, організації діловодства, 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</w:rPr>
        <w:t xml:space="preserve">від 30 березня 2011 року № 259  «Про обсяг і межі повноважень районних у місті  рад  та їх виконавчих органів», </w:t>
      </w:r>
      <w:r>
        <w:rPr>
          <w:sz w:val="28"/>
          <w:szCs w:val="28"/>
        </w:rPr>
        <w:t>рішенням виконкому Криворізької міської ради від 08 лютого 2012 року № 71 «Про затвердження Інструкції з діловодства в органах місцевого само-врядування міста», виконком районної у місті ради В И Р І Ш И В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Регламент виконкому Саксаганської районної у місті ради (додаєтьс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ерівникам структурних підрозділів та іншим самостійним спеціалістам виконкому районної у місті ради забезпечити безумовне дотримання вимог Регламенту виконкому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изнати таким, що втратило чинність, рішення виконкому районної у місті ради від 16 березня 2011 року № 102 «Про Регламент виконкому Саксаганської районної у місті ради» зі змінами, внесеними рішеннями виконкому районної у місті ради від 15 червня 2011 року № 291, 20 липня           2011 року № 300, від 21 вересня 2011 року № 397, від 16 листопада 2011 року № 503, від 29 грудня 2011 року № 633, від 15 лютого 2012 року № 43, від                16 травня 2012 року № 180, від 19 вересня 2012 року № 35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</w:t>
      </w:r>
      <w:r>
        <w:rPr>
          <w:color w:val="000000"/>
          <w:sz w:val="28"/>
          <w:szCs w:val="28"/>
        </w:rPr>
        <w:t>визначений чинним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9:00Z</dcterms:created>
  <dc:creator>Customer</dc:creator>
  <dc:description/>
  <cp:keywords/>
  <dc:language>en-US</dc:language>
  <cp:lastModifiedBy>Admin</cp:lastModifiedBy>
  <cp:lastPrinted>2013-01-16T11:25:00Z</cp:lastPrinted>
  <dcterms:modified xsi:type="dcterms:W3CDTF">2013-01-28T09:58:00Z</dcterms:modified>
  <cp:revision>77</cp:revision>
  <dc:subject/>
  <dc:title/>
</cp:coreProperties>
</file>