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и район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у місті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д 24. 11. 2011 № 256-р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ПЕРЕРОЗПОДІЛ ВИ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дах функціональної та економічної класифік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268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м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функціональної класифікації(КФ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д економічної класифікації            (КЕ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догляд за дитиною віком до трьох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60,60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ри народженні дит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618,94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дітей, над якими встановлено опіку чи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53941,02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4438,52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а  справами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айонної  у   місті  ради                                                                            О. Дуван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520" w:right="-425" w:hanging="25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9:00Z</dcterms:created>
  <dc:creator>Довольный пользователь Microsoft Office</dc:creator>
  <dc:description/>
  <cp:keywords/>
  <dc:language>en-US</dc:language>
  <cp:lastModifiedBy>Admin</cp:lastModifiedBy>
  <cp:lastPrinted>2011-11-24T15:24:00Z</cp:lastPrinted>
  <dcterms:modified xsi:type="dcterms:W3CDTF">2011-11-29T14:09:00Z</dcterms:modified>
  <cp:revision>2</cp:revision>
  <dc:subject/>
  <dc:title>                                                  РОЗПОРЯДЖЕННЯ</dc:title>
</cp:coreProperties>
</file>