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2115505" r:id="rId2"/>
        </w:object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215</wp:posOffset>
                </wp:positionH>
                <wp:positionV relativeFrom="paragraph">
                  <wp:posOffset>-20828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6.4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25. 11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</w:t>
            </w:r>
            <w:r>
              <w:rPr>
                <w:lang w:val="en-US"/>
              </w:rPr>
              <w:t xml:space="preserve"> 1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33350</wp:posOffset>
                </wp:positionV>
                <wp:extent cx="2950845" cy="136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несення змін у додаток до рішення районної у місті рад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ід 29. 04. 2011 №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67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«Про затверд-ження Положення про фінан-совий відділ виконкому районної у місті рад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7.4pt;mso-wrap-distance-left:9.05pt;mso-wrap-distance-right:9.05pt;mso-wrap-distance-top:0pt;mso-wrap-distance-bottom:0pt;margin-top:10.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 внесення змін у додаток до рішення районної у місті рад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від 29. 04. 2011 №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67</w:t>
                      </w:r>
                      <w:r>
                        <w:rPr>
                          <w:b/>
                          <w:i/>
                        </w:rPr>
                        <w:t xml:space="preserve"> «Про затверд-ження Положення про фінан-совий відділ виконкому районної у місті рад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 перерозподіл коштів із місь-</w:t>
      </w:r>
    </w:p>
    <w:p>
      <w:pPr>
        <w:pStyle w:val="Normal"/>
        <w:rPr/>
      </w:pPr>
      <w:r>
        <w:rPr/>
        <w:t>кого бю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із кадровими змінами, к</w:t>
      </w:r>
      <w:r>
        <w:rPr/>
        <w:t xml:space="preserve">еруючись Законом України «Про місцеве самоврядування в Україні», рішенням Криворізької міської ради від            30. 03. 2011 № 259 «Про обсяг і межі повноважень районних у місті рад та їх виконавчих органів» (зі змінами), враховуючи рішення Саксаганської районної у місті ради від 21. 10. 2011 № 94 «Про внесення змін до деяких рішень районної у місті ради» для забезпечення здійснення делегованих повноважень виконкому районної у місті ради у галузі бюджету, фінансів, районна у місті рада  </w:t>
      </w:r>
      <w:r>
        <w:rPr>
          <w:b/>
          <w:i/>
          <w:spacing w:val="20"/>
        </w:rPr>
        <w:t>ВИРІШИЛА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зміни у додаток до рішення Саксаганської районної ради від          29. 04. 2011 № 67 «Про затвердження Положення про фінансовий відділ викон-кому районної у місті ради»:</w:t>
      </w:r>
    </w:p>
    <w:p>
      <w:pPr>
        <w:pStyle w:val="Normal"/>
        <w:jc w:val="both"/>
        <w:rPr/>
      </w:pPr>
      <w:r>
        <w:rPr/>
        <w:tab/>
        <w:t>1. 1 у тексті додатку до рішення замінити слова «завідуючий відділом» на «начальник відділу» у відповідному відмінку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2 пункти 3, 4, 5, 6, 7, 8, 9, 10, 11 у розділі ІІ «Основні завдання та обо-в’язки» вважати відповідно пунктами 2. 3., 2. 4., 2. 5., 2. 6., 2. 7., 2. 8., 2. 9., 2. 10., 2. 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3 доповнити новими пунктами такого змісту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«2. 13. Забезпечує утворення цільових фондів та затвердження положень про цільові фонди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. 14. Проводить фінансування видатків за рахунок коштів цільових фондів, утворених районною у місті радою»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8"/>
        </w:rPr>
        <w:t>Контроль за виконанням рішення покласти на постійну комісію</w:t>
      </w:r>
      <w:r>
        <w:rPr>
          <w:color w:val="000000"/>
          <w:szCs w:val="28"/>
        </w:rPr>
        <w:t xml:space="preserve"> районної у місті ради з питань планування бюджету та економіки (Бєлі</w:t>
      </w:r>
      <w:r>
        <w:rPr>
          <w:color w:val="000000"/>
          <w:szCs w:val="28"/>
          <w:lang w:val="ru-RU"/>
        </w:rPr>
        <w:t xml:space="preserve">-                  </w:t>
      </w:r>
      <w:r>
        <w:rPr>
          <w:color w:val="000000"/>
          <w:szCs w:val="28"/>
        </w:rPr>
        <w:t>ков К. А.), координацію роботи - на заступника голови районної у місті ради Красножона Ю. 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ab/>
        <w:t>В. Беззуб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33:00Z</dcterms:created>
  <dc:creator>new</dc:creator>
  <dc:description/>
  <cp:keywords/>
  <dc:language>en-US</dc:language>
  <cp:lastModifiedBy>Admin</cp:lastModifiedBy>
  <cp:lastPrinted>2011-11-17T09:12:00Z</cp:lastPrinted>
  <dcterms:modified xsi:type="dcterms:W3CDTF">2011-11-29T14:33:00Z</dcterms:modified>
  <cp:revision>2</cp:revision>
  <dc:subject/>
  <dc:title>           </dc:title>
</cp:coreProperties>
</file>