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 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56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перерозподіл 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раховуючи клопотання управління праці та соціального захисту населення та керуючись п. 12 рішення районної у місті ради від 30. 12. 2010              № 21 “Про районний бюджет на 2011 рік”:</w:t>
      </w:r>
    </w:p>
    <w:p>
      <w:pPr>
        <w:pStyle w:val="Normal"/>
        <w:ind w:firstLine="720"/>
        <w:jc w:val="both"/>
        <w:rPr/>
      </w:pPr>
      <w:r>
        <w:rPr/>
        <w:t>1. Провести перерозподіл видатків ”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” за функціональною та економічною класифікацією в межах загального обсягу бюджетних призначень з наступним затвердженням на сесії районної у місті ради (</w:t>
      </w:r>
      <w:hyperlink r:id="rId3">
        <w:r>
          <w:rPr>
            <w:rStyle w:val="InternetLink"/>
          </w:rPr>
          <w:t>додаток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Cs w:val="28"/>
        </w:rPr>
        <w:t xml:space="preserve"> Головному розпоряднику бюджетних коштів – управлінню праці та соціального захисту населення (Гугуєва С. В.) внести відповідні зміни до кошторису та планів асигнувань загального фонду районного бюджету, фінансовому відділу (Брусєнцева Г. І.) – до показників районного бюджету на 2011 рік.  </w:t>
      </w:r>
    </w:p>
    <w:p>
      <w:pPr>
        <w:pStyle w:val="Normal"/>
        <w:ind w:firstLine="720"/>
        <w:jc w:val="both"/>
        <w:rPr/>
      </w:pPr>
      <w:r>
        <w:rPr/>
        <w:t>3. Головному спеціалісту з інформаційних технологій Кравченко О. Ю. забезпечити розміщення розпорядження на офіційному веб-сайті виконкому районної ради в мережі Інтернет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/>
        <w:t>4. Координацію роботи за виконанням розпорядження покласти на фінансовий відділ (Брусєнцева Г. І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zp_grr_20111124_256p_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8:00Z</dcterms:created>
  <dc:creator>Надежда</dc:creator>
  <dc:description/>
  <cp:keywords/>
  <dc:language>en-US</dc:language>
  <cp:lastModifiedBy>Admin</cp:lastModifiedBy>
  <cp:lastPrinted>2011-11-24T15:14:00Z</cp:lastPrinted>
  <dcterms:modified xsi:type="dcterms:W3CDTF">2011-11-29T14:10:00Z</dcterms:modified>
  <cp:revision>3</cp:revision>
  <dc:subject/>
  <dc:title> </dc:title>
</cp:coreProperties>
</file>