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/>
              <w:t>.</w:t>
            </w:r>
            <w:r>
              <w:rPr>
                <w:lang w:val="ru-RU"/>
              </w:rPr>
              <w:t xml:space="preserve"> 11. 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>
                <w:lang w:val="ru-RU"/>
              </w:rPr>
              <w:t>25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  <w:lang w:val="ru-RU"/>
        </w:rPr>
        <w:t xml:space="preserve">Про </w:t>
      </w:r>
      <w:r>
        <w:rPr>
          <w:b/>
          <w:i/>
          <w:szCs w:val="28"/>
        </w:rPr>
        <w:t>внесення змін до показникі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районного бюджету на 2011 рік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>Відповідно до рішення Криворізької міської ради від 23</w:t>
      </w:r>
      <w:r>
        <w:rPr>
          <w:szCs w:val="28"/>
        </w:rPr>
        <w:t>. 1</w:t>
      </w:r>
      <w:r>
        <w:rPr>
          <w:szCs w:val="28"/>
          <w:lang w:val="ru-RU"/>
        </w:rPr>
        <w:t>1</w:t>
      </w:r>
      <w:r>
        <w:rPr>
          <w:szCs w:val="28"/>
        </w:rPr>
        <w:t>. 2011 № 709 «Про внесення змін до рішення міської ради від 30.</w:t>
      </w:r>
      <w:r>
        <w:rPr>
          <w:szCs w:val="28"/>
          <w:lang w:val="ru-RU"/>
        </w:rPr>
        <w:t xml:space="preserve"> </w:t>
      </w:r>
      <w:r>
        <w:rPr>
          <w:szCs w:val="28"/>
        </w:rPr>
        <w:t>12.</w:t>
      </w:r>
      <w:r>
        <w:rPr>
          <w:szCs w:val="28"/>
          <w:lang w:val="en-US"/>
        </w:rPr>
        <w:t> </w:t>
      </w:r>
      <w:r>
        <w:rPr>
          <w:szCs w:val="28"/>
        </w:rPr>
        <w:t>2011 № 113 «Про міський бюджет на 2011 рік», рішення районної у місті ради від 30.</w:t>
      </w:r>
      <w:r>
        <w:rPr>
          <w:szCs w:val="28"/>
          <w:lang w:val="ru-RU"/>
        </w:rPr>
        <w:t xml:space="preserve"> </w:t>
      </w:r>
      <w:r>
        <w:rPr>
          <w:szCs w:val="28"/>
        </w:rPr>
        <w:t>12.</w:t>
      </w:r>
      <w:r>
        <w:rPr>
          <w:szCs w:val="28"/>
          <w:lang w:val="ru-RU"/>
        </w:rPr>
        <w:t> </w:t>
      </w:r>
      <w:r>
        <w:rPr>
          <w:szCs w:val="28"/>
        </w:rPr>
        <w:t>2010 № 21  «Про районний бюджет на 2011 рік» зі змінами, керуючись Законом України «Про місцеве самоврядування в Україні»: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показників доходів і видатків загального фонду районного бюджету на 2011 рік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 1. Збільшити обсяг дохідної та видаткової частин загального фонду районного бюджету на 2011 рік на суму 102 300 грн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1. 2. Зменшити обсяг дохідної та видаткової частин загального фонду районного бюджету на 2011 рік на суму  801 900 грн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Головним розпорядникам бюджетних коштів (Гугуєва С. В., Сироват-               ка І. В., Слюсаренко О. В.) внести відповідні зміни до кошторису та планів асигнувань загального фонду районного бюджету, фінансовому відділу (Брусєнцева Г. І.) – до показників районного бюджету на 2011 рік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Фінансовому відділу (Брусєнцева Г. І.) підготувати проект рішення про внесення змін до рішення районної у місті ради від 30. 12. 2011 № 21 «Про районний бюджет на 2011 рік».</w:t>
      </w:r>
    </w:p>
    <w:p>
      <w:pPr>
        <w:pStyle w:val="Normal"/>
        <w:ind w:firstLine="720"/>
        <w:jc w:val="both"/>
        <w:rPr/>
      </w:pPr>
      <w:r>
        <w:rPr/>
        <w:t>4. Головному спеціалісту з інформаційних технологій Кравченко О. Ю. забезпечити розміщення розпорядження на офіційному веб-сайті виконкому районної ради в мережі Інтернет у визначенний чинним законодавством термін.</w:t>
      </w:r>
    </w:p>
    <w:p>
      <w:pPr>
        <w:pStyle w:val="Normal"/>
        <w:ind w:firstLine="720"/>
        <w:jc w:val="both"/>
        <w:rPr>
          <w:szCs w:val="28"/>
        </w:rPr>
      </w:pPr>
      <w:r>
        <w:rPr/>
        <w:t>5. Координацію роботи за виконанням розпорядження покласти на фінансовий відділ (Брусєнцева Г. І.), контроль – на заступника голови районної у місті ради Красножона Ю. 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Голова районної у місті ради                                                              В. Беззубченко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rozp_grr_20111123_254p_d.xl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07:00Z</dcterms:created>
  <dc:creator>Надежда</dc:creator>
  <dc:description/>
  <cp:keywords/>
  <dc:language>en-US</dc:language>
  <cp:lastModifiedBy>Admin</cp:lastModifiedBy>
  <cp:lastPrinted>2011-11-23T10:50:00Z</cp:lastPrinted>
  <dcterms:modified xsi:type="dcterms:W3CDTF">2011-11-29T14:10:00Z</dcterms:modified>
  <cp:revision>4</cp:revision>
  <dc:subject/>
  <dc:title> </dc:title>
</cp:coreProperties>
</file>