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69181624" r:id="rId2"/>
        </w:object>
      </w:r>
      <w:r>
        <w:rPr/>
        <w:t xml:space="preserve">                                             </w:t>
      </w:r>
      <w:r>
        <w:rPr>
          <w:color w:val="FFFFFF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V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>ІІ сесія VІ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5.11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lang w:val="ru-RU"/>
              </w:rPr>
            </w:pPr>
            <w:r>
              <w:rPr/>
              <w:tab/>
              <w:t xml:space="preserve">    № </w:t>
            </w:r>
            <w:r>
              <w:rPr>
                <w:lang w:val="ru-RU"/>
              </w:rPr>
              <w:t xml:space="preserve"> 10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Про внесення змін у додаток до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шення районної у місті ради</w:t>
      </w:r>
    </w:p>
    <w:p>
      <w:pPr>
        <w:pStyle w:val="Normal"/>
        <w:rPr/>
      </w:pPr>
      <w:r>
        <w:rPr>
          <w:b/>
          <w:i/>
          <w:szCs w:val="28"/>
        </w:rPr>
        <w:t>від 29. 04. 2011 № 49 «Про затвер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дження Програми соціальног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озвитку  закладів,  установ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аксаганського району за рахуно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szCs w:val="28"/>
        </w:rPr>
        <w:t xml:space="preserve">коштів бюджету </w:t>
      </w:r>
      <w:r>
        <w:rPr>
          <w:b/>
          <w:i/>
          <w:color w:val="000000"/>
          <w:szCs w:val="28"/>
        </w:rPr>
        <w:t>розвитку району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на 2011 рік у новій редакції» </w:t>
      </w:r>
    </w:p>
    <w:p>
      <w:pPr>
        <w:pStyle w:val="Normal"/>
        <w:rPr>
          <w:b/>
          <w:b/>
          <w:i/>
          <w:i/>
          <w:color w:val="FFFFFF"/>
          <w:szCs w:val="28"/>
        </w:rPr>
      </w:pPr>
      <w:r>
        <w:rPr>
          <w:b/>
          <w:i/>
          <w:color w:val="FFFF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еруючись ст. 52 Закону України «Про місцеве самоврядування в Україні», рішенням  Криворізької міської ради від 30. 03. 2011 № 259 «Про обсяг і межі повноважень районних у місті рад та їх виконавчих органів», беручи до уваги клопотання відділу бухгалтерського обліку виконкому Саксаганської районної у місті ради від 14. 11. 2011 № 266/06 - 13 і управління праці та соціального захисту населення виконкому Саксаганської районної у місті ради від               14. 11. 2011 № 6232, районна у місті рада  </w:t>
      </w:r>
      <w:r>
        <w:rPr>
          <w:b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зміни у додаток до рішення районної у місті ради від                 29. 04. 2011 № 49 «Про затвердження Програми соціального розвитку закладів, установ Саксаганського району за рахунок коштів бюджету розвитку району на 2011 рік у новій редакції», </w:t>
      </w:r>
      <w:r>
        <w:rPr>
          <w:color w:val="000000"/>
          <w:szCs w:val="28"/>
        </w:rPr>
        <w:t>а саме</w:t>
      </w:r>
      <w:r>
        <w:rPr>
          <w:color w:val="000000"/>
          <w:szCs w:val="28"/>
          <w:lang w:val="ru-RU"/>
        </w:rPr>
        <w:t xml:space="preserve"> - </w:t>
      </w:r>
      <w:r>
        <w:rPr>
          <w:color w:val="000000"/>
          <w:szCs w:val="28"/>
        </w:rPr>
        <w:t>розділ «Основні напрямки розвитку закладів, установ Саксаганського району на 2011 рік» викласти у новій редакції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«Обсяг бюджету розвитку по Саксаганському району на 2011 рік становить 1 850,2 тис. грн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Ці кошти спрямовані на: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придбання лічильника теплової енергії для комунальної установи </w:t>
      </w:r>
      <w:r>
        <w:rPr>
          <w:szCs w:val="28"/>
        </w:rPr>
        <w:t>«</w:t>
      </w:r>
      <w:r>
        <w:rPr>
          <w:bCs/>
          <w:szCs w:val="28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Cs w:val="28"/>
        </w:rPr>
        <w:t>»</w:t>
      </w:r>
      <w:r>
        <w:rPr>
          <w:bCs/>
          <w:szCs w:val="28"/>
        </w:rPr>
        <w:t xml:space="preserve"> на суму 20,0 тис. грн.;   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- </w:t>
      </w:r>
      <w:r>
        <w:rPr>
          <w:szCs w:val="28"/>
        </w:rPr>
        <w:t xml:space="preserve">придбання комп’ютерної техніки та предметів довгострокового користування для потреб виконкому Саксаганської районної у місті ради на загальну суму 254,7 тис. грн.;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здійснення проектно-кошторисних робіт по утепленню стін у КУ </w:t>
      </w:r>
      <w:r>
        <w:rPr>
          <w:szCs w:val="28"/>
          <w:lang w:val="ru-RU"/>
        </w:rPr>
        <w:t>«</w:t>
      </w:r>
      <w:r>
        <w:rPr>
          <w:szCs w:val="28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Cs w:val="28"/>
          <w:lang w:val="ru-RU"/>
        </w:rPr>
        <w:t>»</w:t>
      </w:r>
      <w:r>
        <w:rPr>
          <w:szCs w:val="28"/>
        </w:rPr>
        <w:t xml:space="preserve"> на загальну суму 13,0 тис. грн.;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- ремонт квартир ветеранів Великої Вітчизняної війни на суму                       50,0 тис.грн.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- заміна труб холодного та гарячого водопостачання КУ </w:t>
      </w:r>
      <w:r>
        <w:rPr>
          <w:szCs w:val="28"/>
        </w:rPr>
        <w:t>«</w:t>
      </w:r>
      <w:r>
        <w:rPr>
          <w:bCs/>
          <w:szCs w:val="28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Cs w:val="28"/>
        </w:rPr>
        <w:t>»</w:t>
      </w:r>
      <w:r>
        <w:rPr>
          <w:bCs/>
          <w:szCs w:val="28"/>
        </w:rPr>
        <w:t xml:space="preserve"> (25,0 тис.грн.)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капітальний ремонт приміщень приміщення на вул. Тинка, 31А  харчоблоку на вул. Вокзальна, 8 (у т.ч. проектно-кошторисна документація, укрінвестекпертиза, авторський та технічний нагляд) та придбання предметів довгострокового користування для потреб КУ «Центр соціальної реабілітації дітей-інвалідів у місті Кривому Розі» на суму 318,0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капітальні видатки комунальних позашкільних закладів «Дитячо –            юнацька спортивна школа № 8» та «Дитячо – юнацька спортивна школа № 10» на загальну суму 1098,0 тис. 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ридбання обладнання для очистки води у КУ </w:t>
      </w:r>
      <w:r>
        <w:rPr>
          <w:szCs w:val="28"/>
          <w:lang w:val="ru-RU"/>
        </w:rPr>
        <w:t>«</w:t>
      </w:r>
      <w:r>
        <w:rPr>
          <w:szCs w:val="28"/>
        </w:rPr>
        <w:t>Територіальний центр соціального обслуговування (надання соціальних послуг) у Саксаганському районі</w:t>
      </w:r>
      <w:r>
        <w:rPr>
          <w:szCs w:val="28"/>
          <w:lang w:val="ru-RU"/>
        </w:rPr>
        <w:t xml:space="preserve">» </w:t>
      </w:r>
      <w:r>
        <w:rPr>
          <w:szCs w:val="28"/>
        </w:rPr>
        <w:t>на суму 31,2 тис. грн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придбання предметів довгострокового користування для КУ </w:t>
      </w:r>
      <w:r>
        <w:rPr>
          <w:szCs w:val="28"/>
          <w:lang w:val="ru-RU"/>
        </w:rPr>
        <w:t>«</w:t>
      </w:r>
      <w:r>
        <w:rPr>
          <w:szCs w:val="28"/>
        </w:rPr>
        <w:t>Територіальний центр соціального обслуговування (надання соціальних послуг) у Саксаганському районі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 суму 40,3 тис. грн.»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2. Рішення районної у місті ради від 21. 10. 2011 № 93 «</w:t>
      </w:r>
      <w:r>
        <w:rPr>
          <w:szCs w:val="28"/>
        </w:rPr>
        <w:t>Про  внесення змін у додаток до рішення районної у місті ради від 29. 04. 2011 № 49 «Про затверд-ження Програми соціального розвитку закладів, установ Саксаганського району за рахунок коштів бюджету розвитку району на 2011 рік у новій редакції»            вважати таким, що втратило чинні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Контроль роботи щодо виконання рішення покласти на постійну комісію з питань планування бюджету та економіки (Бєліков К.А.), координацію - на заступника голови районної у місті ради Красножона Ю.Л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олова районної у місті ради                                                             В. Беззубченко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4470</wp:posOffset>
              </wp:positionH>
              <wp:positionV relativeFrom="paragraph">
                <wp:posOffset>387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05pt;mso-position-vertical-relative:text;margin-left:31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20:00Z</dcterms:created>
  <dc:creator>new</dc:creator>
  <dc:description/>
  <cp:keywords/>
  <dc:language>en-US</dc:language>
  <cp:lastModifiedBy>Admin</cp:lastModifiedBy>
  <cp:lastPrinted>2011-11-17T15:45:00Z</cp:lastPrinted>
  <dcterms:modified xsi:type="dcterms:W3CDTF">2011-11-29T14:20:00Z</dcterms:modified>
  <cp:revision>2</cp:revision>
  <dc:subject/>
  <dc:title>           </dc:title>
</cp:coreProperties>
</file>