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2571160" r:id="rId2"/>
        </w:object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215</wp:posOffset>
                </wp:positionH>
                <wp:positionV relativeFrom="paragraph">
                  <wp:posOffset>-20828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6.4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08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33350</wp:posOffset>
                </wp:positionV>
                <wp:extent cx="2950845" cy="177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 внесення змін у додаток до рішення районної у місті ради від 29.04.2011 № 71 «Про затверджен-ня Положення про відділ жит-лово-комунального господарства виконкому районної у місті рад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40.05pt;mso-wrap-distance-left:9.05pt;mso-wrap-distance-right:9.05pt;mso-wrap-distance-top:0pt;mso-wrap-distance-bottom:0pt;margin-top:10.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 внесення змін у додаток до рішення районної у місті ради від 29.04.2011 № 71 «Про затверджен-ня Положення про відділ жит-лово-комунального господарства виконкому районної у місті рад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 перерозподіл коштів із місь-</w:t>
      </w:r>
    </w:p>
    <w:p>
      <w:pPr>
        <w:pStyle w:val="Normal"/>
        <w:rPr/>
      </w:pPr>
      <w:r>
        <w:rPr/>
        <w:t>кого бю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і змінами, що відбулися у штатному розписі виконкому Саксаганської районної у місті ради, к</w:t>
      </w:r>
      <w:r>
        <w:rPr/>
        <w:t xml:space="preserve">еруючись Законом України «Про місцеве самоврядування в Україні», рішенням Криворізької міської ради від 30.03.2011               № 259 «Про обсяг і межі повноважень районних у місті рад та їх виконавчих органів» (зі змінами), враховуючи рішення Саксаганської районної у місті ради від 21.10.2011 № 94 «Про внесення змін до деяких рішень районної у місті ради» для забезпечення здійснення делегованих повноважень виконкому районної у місті ради у галузі житлово-комунального господарства, районна у місті рада  </w:t>
      </w:r>
      <w:r>
        <w:rPr>
          <w:b/>
          <w:i/>
          <w:spacing w:val="20"/>
        </w:rPr>
        <w:t>ВИРІ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Внести зміни у додаток до рішення районної у місті ради від 29.04.2011 № 71 «Про затвердження Положення про відділ житлово-комунального госпо-дарства виконкому районної у місті ради»:</w:t>
      </w:r>
    </w:p>
    <w:p>
      <w:pPr>
        <w:pStyle w:val="Normal"/>
        <w:jc w:val="both"/>
        <w:rPr/>
      </w:pPr>
      <w:r>
        <w:rPr/>
        <w:tab/>
        <w:t>1.1</w:t>
        <w:tab/>
        <w:t>у тексті додатку до рішення замінити слова «начальник відділу» на «завідуючий відділом» у відповідному відмінк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ab/>
        <w:t>виключити:</w:t>
      </w:r>
    </w:p>
    <w:p>
      <w:pPr>
        <w:pStyle w:val="Normal"/>
        <w:ind w:left="741" w:hanging="0"/>
        <w:jc w:val="both"/>
        <w:rPr>
          <w:szCs w:val="28"/>
        </w:rPr>
      </w:pPr>
      <w:r>
        <w:rPr>
          <w:szCs w:val="28"/>
        </w:rPr>
        <w:t>1.2.1</w:t>
        <w:tab/>
        <w:t>у пункті 2.19 слова «садівничими товариствами»;</w:t>
      </w:r>
    </w:p>
    <w:p>
      <w:pPr>
        <w:pStyle w:val="Normal"/>
        <w:ind w:left="741" w:hanging="0"/>
        <w:jc w:val="both"/>
        <w:rPr/>
      </w:pPr>
      <w:r>
        <w:rPr>
          <w:szCs w:val="28"/>
        </w:rPr>
        <w:t>1.2.2</w:t>
        <w:tab/>
        <w:t>у абзаці 1 пункту 2.37 слово «дачних»;</w:t>
      </w:r>
    </w:p>
    <w:p>
      <w:pPr>
        <w:pStyle w:val="Normal"/>
        <w:ind w:left="741" w:hanging="0"/>
        <w:jc w:val="both"/>
        <w:rPr>
          <w:szCs w:val="28"/>
        </w:rPr>
      </w:pPr>
      <w:r>
        <w:rPr>
          <w:szCs w:val="28"/>
        </w:rPr>
        <w:t>1.2.3</w:t>
        <w:tab/>
        <w:t>абзац 4 пункту 2.20;</w:t>
      </w:r>
    </w:p>
    <w:p>
      <w:pPr>
        <w:pStyle w:val="Normal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пункт 2.44;</w:t>
      </w:r>
    </w:p>
    <w:p>
      <w:pPr>
        <w:pStyle w:val="Normal"/>
        <w:ind w:left="370" w:firstLine="338"/>
        <w:jc w:val="both"/>
        <w:rPr>
          <w:szCs w:val="28"/>
        </w:rPr>
      </w:pPr>
      <w:r>
        <w:rPr>
          <w:szCs w:val="28"/>
        </w:rPr>
        <w:t>1.3</w:t>
        <w:tab/>
        <w:t>пункт 2.59 вважати пунктом 2.4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</w:t>
        <w:tab/>
        <w:t>доповнити новими пунктами такого змісту: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2.59. Оформлює і видає ордери на заселення громадян у надане житлове приміщення, у тому числі на кімнати в гуртожитках комунальної власності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 xml:space="preserve">2.60.  Приймає  рішення  щодо  включення житлових приміщень до числа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>службових та виключення їх із числа службових житлових приміщень, у разі наявності погодження заступника міського голови згідно з розподілом обов’язків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61.  Сприяє реалізації житлових прав мешканців гуртожитків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62.</w:t>
        <w:tab/>
        <w:t>Здійснює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облік громадян, які відповідно до чинного законодавства потребують поліпшення житлових умов та громадян, які мають право на отримання квартири, садибних (одноквартирних) жилих будинків із житлового фонду соціального призначення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контроль за станом квартирного обліку і розподілом житлових приміщень на підприємствах, в установах та організацій району. Розглядає і виносить на затвердження списки громадян, які потребують поліпшення житлових умов за місцем роботи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контроль використання соціального житла за призначення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63.</w:t>
        <w:tab/>
        <w:t>Затверджує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- списки громадян, які потребують поліпшення житлових умов, за місцем проживання та за місцем роботи; перевіряють облікові справи зазначених громадян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- перелік документів, які підтверджують право громадян на отримання житла, обґрунтованість визнання у визначеному порядку громадянина малозабезпеченим та таким, що потребує надання соціального житл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64.</w:t>
        <w:tab/>
        <w:t>Створює: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наглядову раду у сфері розподілу соціального житла та оцінні комісії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комісії з питань реалізації житлових прав мешканців гуртожитків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2.65.</w:t>
        <w:tab/>
        <w:t>Проводить підготовку та проведення засідань громадської комісії з житлових питань та районної наглядової ради у сфері розподілу соціального житл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66.</w:t>
        <w:tab/>
        <w:t xml:space="preserve">Веде щорічний моніторинг сукупного доходу громадян, які перебувають на соціальному квартирному обліку або вже отримали таке житло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67.</w:t>
        <w:tab/>
        <w:t>Щорічно інформує територіальну громаду району про ведення обліку громадян, які користуються правом на отримання соціального житла в позачерговому, першочерговому порядку і в порядку загальної черги, про надання соціального житла на власному веб-сайті в мережі Інтернет та в місцевих друкованих засобах масової інформації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68.</w:t>
        <w:tab/>
        <w:t>Укладає та розриває договори найму соціального житла; здійснюють контроль за їх виконання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69.</w:t>
        <w:tab/>
        <w:t>Забезпечує відповідно до законодавств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- розподіл та надання житла, що належить до комунальної власності, розташованого на території району, у разі наявності погодження управління благоустрою та житлової політики виконкому міської ради, у тому числі кімнат у гуртожитках комунальної власності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- щорічну перереєстрацію громадян, які перебувають на квартирному обліку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- виконання затверджених загальнодержавних та місцевих програм розвитку соціального житла;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- організаційно-розпорядчі та консультативно-дорадчі функції щодо забезпечення житлом громадян району, які перебувають на квартирному обліку та громадян, які мають право на отримання житла із житлового фонду соціального призначення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 відселення громадян із аварійного житла;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облік вільних житлових приміщень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оформлення і видачу ордерів, охоронних свідоцтв (броні), обмінних ордерів на квартири, що належать до комунальної власності міста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видачу довідок громадянам щодо їхнього перебування у списках громадян, які потребують поліпшення житлових умов та громадян, які мають право на отримання житла із житлового фонду соціального призначення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  <w:t>2.70.</w:t>
        <w:tab/>
        <w:t>Сприяє забезпеченню реалізації житлових прав мешканців гуртожитків, розташованих на території району, шляхом проведення організаційних заходів щодо передачі відомчих гуртожитків до комунальної власності міст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71.</w:t>
        <w:tab/>
        <w:t>Контролює роботу комунальних житлових підприємств щодо забезпечення прав дітей-сиріт та дітей, позбавлених батьківського піклування, на житло, недієздатних осіб, збереження зазначеного житла та повернення його дітям та недієздатним після завершення їх перебування у відповідних закладів, прийомній сім’ї опікуна (піклувальника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72.</w:t>
        <w:tab/>
        <w:t>Організовує вирішення житлових проблем дітей-сиріт та дітей, позбавлених батьківського піклування, та осіб з їх числ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73.</w:t>
        <w:tab/>
        <w:t>Готує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на розгляд опікунської ради та комісії з питань захисту прав дитини питання щодо здачі вільних житлових приміщень, закріплених за дітьми-сиротами та дітьми, позбавленими батьківського піклування, недієздатними особами в оренду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- проекти договорів оренди житла, закріпленого за дітьми-сиротами та дітьми, позбавленими батьківського піклування, недієздатними особами відповідними рішеннями виконкому районної у місті рад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74.</w:t>
        <w:tab/>
        <w:t>Веде облік житла, яке зберігається за дітьми-сиротами та дітьми, позбавленими батьківського піклуванн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75.</w:t>
        <w:tab/>
        <w:t>Несе відповідальність за збереження житла та повернення його дітям-сиротам та дітям, позбавленим батьківського піклування.</w:t>
      </w:r>
    </w:p>
    <w:p>
      <w:pPr>
        <w:pStyle w:val="Normal"/>
        <w:ind w:firstLine="708"/>
        <w:jc w:val="both"/>
        <w:rPr/>
      </w:pPr>
      <w:r>
        <w:rPr/>
        <w:t>2.76.</w:t>
        <w:tab/>
        <w:t>Укладає договори оренди житла, що перебуває у власності дітей, які утримуються в державних дитячих закладах, та закріплене за ними відповідними рішеннями виконкому районної у місті ради</w:t>
      </w:r>
      <w:r>
        <w:rPr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голови районної у місті ради з питань діяльності виконавчих органів ради Старовой-        та В. 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1:00Z</dcterms:created>
  <dc:creator>new</dc:creator>
  <dc:description/>
  <cp:keywords/>
  <dc:language>en-US</dc:language>
  <cp:lastModifiedBy>Admin</cp:lastModifiedBy>
  <cp:lastPrinted>2011-11-25T15:12:00Z</cp:lastPrinted>
  <dcterms:modified xsi:type="dcterms:W3CDTF">2011-11-29T14:21:00Z</dcterms:modified>
  <cp:revision>2</cp:revision>
  <dc:subject/>
  <dc:title>           </dc:title>
</cp:coreProperties>
</file>