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6726509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І</w:t>
      </w:r>
      <w:r>
        <w:rPr>
          <w:b/>
          <w:sz w:val="27"/>
          <w:szCs w:val="27"/>
          <w:lang w:val="en-US"/>
        </w:rPr>
        <w:t>І</w:t>
      </w:r>
      <w:r>
        <w:rPr>
          <w:b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</w:t>
            </w:r>
            <w:r>
              <w:rPr>
                <w:lang w:val="en-US"/>
              </w:rPr>
              <w:t xml:space="preserve"> 106</w:t>
            </w:r>
            <w:r>
              <w:rPr/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color w:val="FFFFFF"/>
        </w:rPr>
        <w:t>П</w:t>
      </w:r>
      <w:r>
        <w:rPr>
          <w:b/>
          <w:i/>
          <w:szCs w:val="28"/>
        </w:rPr>
        <w:t xml:space="preserve"> Про внесення змін у додаток до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рішення районної у місті ради від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30.12.2010 № 24 «Про затверджен-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ня Програми соціального захисту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окремих категорій мешканців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Саксаганського району на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2011 рік»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соціальної підтримки окремих категорій громадян, надання адресної допомоги малозабезпеченим верствам населення, підвищення соціальної захищеності мешканців району, керуючись Законом України «Про місцеве самоврядування в Україні», Бюджетним кодексом України, чинним законодавством України щодо соціального захисту громадян, рішенням Криворізької міської ради від 30.03.2011 № 259 «Про обсяг і межі повноважень районних у місті рад та їх виконавчих органів», районна у місті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84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/>
      </w:pPr>
      <w:r>
        <w:rPr>
          <w:sz w:val="2"/>
          <w:szCs w:val="2"/>
        </w:rPr>
        <w:t xml:space="preserve"> </w:t>
      </w:r>
      <w:r>
        <w:rPr>
          <w:szCs w:val="28"/>
        </w:rPr>
        <w:t xml:space="preserve">1. Внести зміни у додаток до рішення районної у місті ради                            від 30.12.2010 № 24 «Про затвердження Програми соціального захисту окремих категорій мешканців Саксаганського району на 2011 рік», а саме: </w:t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1. У графі «Необхідна сума коштів для проведення заходу (грн.)»      пункту 1.2 цифру «70000» замінити на «54000».</w:t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2. У підсумковому рядку «Всього» цифру «585100» замінити на «569100».</w:t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2. Фінансовому відділу (Брусєнцева Г.І.) здійснити фінансування установ та заходів вказаної Програми з урахуванням змін.</w:t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/>
      </w:pPr>
      <w:r>
        <w:rPr>
          <w:szCs w:val="28"/>
        </w:rPr>
        <w:t>3. Контроль за виконанням рішення покласти на постійні комісії з питань планування бюджету та економіки (Бєліков К.А.), з питань екології, охорони здоров’я та соціального захисту (Чакіна Н.В.) та керуючу справами виконкому районної у місті ради Дуванову О.М.</w:t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397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5:00Z</dcterms:created>
  <dc:creator>new</dc:creator>
  <dc:description/>
  <cp:keywords/>
  <dc:language>en-US</dc:language>
  <cp:lastModifiedBy>Admin</cp:lastModifiedBy>
  <cp:lastPrinted>2011-11-14T10:30:00Z</cp:lastPrinted>
  <dcterms:modified xsi:type="dcterms:W3CDTF">2011-11-29T15:05:00Z</dcterms:modified>
  <cp:revision>2</cp:revision>
  <dc:subject/>
  <dc:title>           </dc:title>
</cp:coreProperties>
</file>