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i/>
          <w:sz w:val="28"/>
          <w:szCs w:val="28"/>
        </w:rPr>
        <w:t>ЗАТВЕРДЖУЮ: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 xml:space="preserve">                 Заступник голов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i/>
          <w:sz w:val="28"/>
          <w:szCs w:val="28"/>
        </w:rPr>
        <w:t>районної   у місті рад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 xml:space="preserve">                         __________Ю. Красножон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6885" w:leader="none"/>
        </w:tabs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рішень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ленарного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сіданн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ІІІ сесії районно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місті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І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кликання  від 25.11.2011</w:t>
      </w:r>
    </w:p>
    <w:p>
      <w:pPr>
        <w:pStyle w:val="Normal"/>
        <w:rPr>
          <w:i/>
          <w:i/>
        </w:rPr>
      </w:pPr>
      <w:r>
        <w:rPr>
          <w:rFonts w:eastAsia="Times New Roman"/>
          <w:b/>
          <w:i/>
          <w:sz w:val="28"/>
          <w:szCs w:val="28"/>
        </w:rPr>
        <w:t xml:space="preserve">                           </w:t>
      </w:r>
      <w:r>
        <w:rPr>
          <w:i/>
        </w:rPr>
        <w:t xml:space="preserve">( для розміщення на офіційному веб-сайті виконкому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аксаганської районної у місті рад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941"/>
      </w:tblGrid>
      <w:tr>
        <w:trPr>
          <w:trHeight w:val="4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i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uk-UA"/>
              </w:rPr>
              <w:t>з</w:t>
            </w:r>
            <w:r>
              <w:rPr>
                <w:bCs/>
                <w:iCs/>
                <w:sz w:val="28"/>
                <w:szCs w:val="28"/>
              </w:rPr>
              <w:t>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28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зва рішенн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Дата та номер</w:t>
            </w:r>
          </w:p>
        </w:tc>
      </w:tr>
      <w:tr>
        <w:trPr>
          <w:trHeight w:val="2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1</w:t>
            </w:r>
            <w:r>
              <w:rPr>
                <w:bCs/>
                <w:iCs/>
                <w:sz w:val="28"/>
                <w:szCs w:val="28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Інформація: Про стан законності, боротьби із злочинністю, охорони громадського порядку та результати діяльності прокуратури на території Саксаганського району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токо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60" w:hanging="36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 затвердження звіту про виконання районного бюджету за 9 місяців 2011 року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uk-UA"/>
              </w:rPr>
              <w:t>101 від 25.11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60" w:hanging="36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 внесення змін до рішення районної у місті ради від 30. 12. 2010 № 21 «Про районний бюджет на 2011 рік» зі змінам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uk-UA"/>
              </w:rPr>
              <w:t>102 від 25.11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60" w:hanging="36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 внесення змін у додаток до рішення районної у місті ради від 29. 04. 2011 № 67 «Про затвердження Положення про фінансовий відділ виконкому районної у місті ради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uk-UA"/>
              </w:rPr>
              <w:t>103 від 25.11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60" w:hanging="36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 внесення змін до пункту 1 рішення районної у місті ради від 30. 12. 2010 № 25 «Про затвердження розрахункового кошторису витрат коштів районного бюджету для фінансування видатків відділу культури по КФК 110103 «Філармонія, музичні колективи і ансамблі та інші мистецькі заклади та заходи» у 2011 році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uk-UA"/>
              </w:rPr>
              <w:t>104 від 25.11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60" w:hanging="36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Про внесення змін у додаток до рішення районної у місті ради від 29. 04. 2011 № 49 «Про затвердження Програми соціального розвитку закладів, установ Саксаганського району за рахунок коштів бюджету розвитку району на 2011 рік у новій редакції» зі змінам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uk-UA"/>
              </w:rPr>
              <w:t>105  від 25.11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60" w:hanging="36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Про внесення змін у додаток до рішення районної у місті ради від 30. 12. 2010 № 24 «Про затвердження Програми соціального захисту окремих категорій мешканців Саксаганського району на 2011 рік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uk-UA"/>
              </w:rPr>
              <w:t>106 від 25.11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36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 організацію дорожнього руху на вули-цях та дорогах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uk-UA"/>
              </w:rPr>
              <w:t>107 від 25.11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60" w:hanging="36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 внесення змін у додаток до рішення районної у місті ради від 29. 04. 2011 № 71 «Про затвердження Положення про відділ житлово-комунального господарства викон-кому районної у місті ради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uk-UA"/>
              </w:rPr>
              <w:t>108 від 25.11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60" w:hanging="36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 внесення змін у додаток до рішення районної у місті ради від 29. 04. 2011 № 57 «Про затвердження Положення про відділ ведення Державного реєстру виборців виконкому Саксаганської районної у місті ради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uk-UA"/>
              </w:rPr>
              <w:t>109 від 25.11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36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 внесення змін у додаток до рішення Саксаганської районної у місті ради від 29. 04. 2011 № 60 «Про затвердження Положення про відділ земельних відносин та будівництва виконкому районної у місті ради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uk-UA"/>
              </w:rPr>
              <w:t>110 від 25.11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36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 затвердження Положення про відділ з правових питань виконкому Саксаганської районної у місті рад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uk-UA"/>
              </w:rPr>
              <w:t>111 від 25.11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60" w:hanging="36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36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 хід виконання рішення районної у місті ради від 30. 12. 2010 № 26 «Про затвердження Програми розвитку фізичної культури і спорту в Саксаганському районі на 2011-2015 роки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токо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ідуючий загальним відділом                                                               А. І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евельова Катерина Олександрі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4-32-45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character" w:styleId="HeaderChar">
    <w:name w:val="Header Char"/>
    <w:basedOn w:val="Style14"/>
    <w:qFormat/>
    <w:rPr>
      <w:rFonts w:eastAsia="Calibri"/>
      <w:sz w:val="24"/>
      <w:szCs w:val="24"/>
      <w:lang w:val="uk-UA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27:00Z</dcterms:created>
  <dc:creator>Admin</dc:creator>
  <dc:description/>
  <cp:keywords/>
  <dc:language>en-US</dc:language>
  <cp:lastModifiedBy>Admin</cp:lastModifiedBy>
  <dcterms:modified xsi:type="dcterms:W3CDTF">2011-11-25T13:48:00Z</dcterms:modified>
  <cp:revision>1</cp:revision>
  <dc:subject/>
  <dc:title>                                                                                        ЗАТВЕРДЖУЮ:</dc:title>
</cp:coreProperties>
</file>