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айонної у місті рад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 17.11.2011 №   </w:t>
      </w:r>
      <w:r>
        <w:rPr>
          <w:sz w:val="28"/>
          <w:szCs w:val="28"/>
          <w:lang w:val="en-US"/>
        </w:rPr>
        <w:t>252-p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ілі по досягненню політики у сфері якості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онкому Саксаганської районної у місті рад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263"/>
        <w:gridCol w:w="1635"/>
        <w:gridCol w:w="9"/>
        <w:gridCol w:w="238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№ </w:t>
            </w:r>
            <w:r>
              <w:rPr>
                <w:b/>
                <w:i/>
                <w:sz w:val="26"/>
                <w:szCs w:val="26"/>
              </w:rPr>
              <w:t>з/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ход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Терміни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Виконавець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увати проведення 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засідань виконавчого комітету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сій районної у місті ради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мінарів дл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епутатів районної у місті рад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адових осіб виконкому районної у місті рад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ерівників органів самоорганізації насе-ленн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оловних розпорядників бюджетних коштів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Засідання координаційної ради щодо запобігання та протидії корупці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квартал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квартал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місяц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уючий справами виконкому, структурні підрозділи виконком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голови районної у місті ради, організаційний відді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ий відді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з правових питан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ня культурно-масових заходів у районі, які передбачені цільовими програ-мами та до святкування з нагоди державних свят та пам’ятних дат тощо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кремими графіками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и голови районної у місті ради з питань діяльності виконавчих органів ради, керівники струк-турних підрозділів виконкому</w:t>
            </w:r>
          </w:p>
        </w:tc>
      </w:tr>
      <w:tr>
        <w:trPr>
          <w:trHeight w:val="6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моніторинг рівня задоволеності споживачів якістю адміністративних послу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 виконкому</w:t>
            </w:r>
          </w:p>
        </w:tc>
      </w:tr>
      <w:tr>
        <w:trPr>
          <w:trHeight w:val="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адміністративної послуги з узгодження релігійним організаціям прове-дення публічних богослужінь поза межами культових спору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еруючий справами виконкому, організа-ційний відділ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інформаційної зустрічі керівників виконкому та інших виконавчих органів районної у місті ради з мешканцям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и голови районної у місті ради, керівники структурних підрозділів виконком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єдиних днів інформування тру-дових колективі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місяц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йний відділ, структурні підрозділи виконком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„Гарячої телефонної  лінії” для повідомлень про корупційні діяння, вчинені посадовими особами виконкому районної у місті рад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осеред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15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7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телефоном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64-31-44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з правових питан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безпечення видачі матеріальної допомоги громадянам району (малозабезпеченим, онкохворим дітям, дітям, позбавленим батьківського піклування) 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ідділ бухгалтерсько-го облік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римання норм щодо охорони праці при роботі на персональному комп’ютері 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іаліст – експерт з умов праці, структурні підрозділи виконком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ння запитів та заяв виборців, запитів політичних партій з питань ведення Державного реєстру виборців; робота зі зверненнями громадян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и голови районної у місті ради згідно з розподілом обов’язків,  структурні підрозділи виконком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безпечення  проведення засідань комісій за напрямками роботи структурних підрозділів виконкому районної у місті рад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 виконком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безпечення підвищення кваліфікації посадових осіб виконкому районної у місті ради в м. Дніпропетровську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 , за графіко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ідділ з питань служ-би в органах місцевого самоврядування та кадрової роботи, структурні підрозділи виконком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ітування структурних підрозділів про результати роботи за рік перед виконавчим комітетом районної у місті ради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ден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 виконком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ування громадськості про роботу органів місцевого самоврядування шляхом постійного наповнення та підтримки в актуальному стані офіційної веб-сторінки виконкому Саксаганської районної у місті ради через мережу Інтернет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ловний спеціаліст з інформаційних техно-логій, структурні під-розділи виконком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ійснення контролю за 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1. Д</w:t>
            </w:r>
            <w:r>
              <w:rPr>
                <w:sz w:val="24"/>
                <w:szCs w:val="24"/>
              </w:rPr>
              <w:t>одержанням суб’єктами господарювання чинного законодавства України при укладанні і виконанні колективних договорі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2.  Призначенням та виплатою пенсі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. Правильністю надання державних соціаль-них допомог та субсидій, цільовим вико рис-танням коштів державного бюджет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5.4. Дотримання законодавства з охорони праці на підприємствах, в організаціях та установах району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голови районної у місті ради згідно розподілу обов’язків, Управ-ління праці та соціаль-ного захисту насе-лення виконком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соціальних гаранті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 Спостережна комісія виконкому Сакса-ганської районної у місті рад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2. Комісії районної ради з питань реабілітації жертв політичних репресій на Україні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3. Комісії по визначенню статусу і соціального захисту осіб, які постраждали внаслідок Чорнобильської катастроф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4. Районної комісії для розгляду питань, пов’язаних із встановленням статусу учасника війни відповідно до Закону України „Про статус ветеранів війни, гарантії їх соціального захисту”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.5. Комісії по вирішенню питань, пов’язаних з наданням одноразової грошової допомоги інвалідам та не працюючим малозабезпеченим особ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. Комітет із забезпечення доступності інвалідів та інших маломобільних груп населення до об’єктів соціальної та інженерно-транспортної інфраструктур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. Робоча група по попередньому розгляду особових справ мешканців району для вирішення питання поселення їх до комунальних установ “Будинок милосердя” та “Будинок милосердя “Затишок”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ійн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тій місяць кварталу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ій місяць кварталу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ій місяць кварталу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разі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ідності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фінансуванні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кремим планом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разі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ідност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упник голови районної у місті ради  з питань діяльності виконавчих органів ради, керуючий справами виконкому згідно (розподілу обов’язків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правління праці та соціального захисту населення виконко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ка Програми соціально-економічного та культурного розвитку району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пад-груден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економіки та промисловості, структурні підрозділи виконком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кому районної у місті ради</w:t>
        <w:tab/>
        <w:tab/>
        <w:tab/>
        <w:tab/>
        <w:tab/>
        <w:tab/>
        <w:t>О. Ду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4635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12:00Z</dcterms:created>
  <dc:creator>Admin</dc:creator>
  <dc:description/>
  <cp:keywords/>
  <dc:language>en-US</dc:language>
  <cp:lastModifiedBy>Admin</cp:lastModifiedBy>
  <cp:lastPrinted>2011-11-18T13:43:00Z</cp:lastPrinted>
  <dcterms:modified xsi:type="dcterms:W3CDTF">2011-11-29T14:12:00Z</dcterms:modified>
  <cp:revision>2</cp:revision>
  <dc:subject/>
  <dc:title>                                                              Додаток 1</dc:title>
</cp:coreProperties>
</file>