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№  </w:t>
            </w:r>
            <w:r>
              <w:rPr>
                <w:sz w:val="28"/>
                <w:szCs w:val="28"/>
              </w:rPr>
              <w:t>25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иділення коштів на проведенн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йонних спортивно-масових заході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 змагань під час зимових свят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плану роботи комітету з фізичної культури та спорту виконкому Саксаганської районної у місті ради на грудень 2011 року на придбання грамот, призів, кубків та спортивного інвентарю для нагородження учасників спортивно-масових заходів і змагань 01.</w:t>
      </w:r>
      <w:r>
        <w:rPr/>
        <w:t> </w:t>
      </w:r>
      <w:r>
        <w:rPr>
          <w:sz w:val="28"/>
          <w:szCs w:val="28"/>
        </w:rPr>
        <w:t>12. 2011 - 09.</w:t>
      </w:r>
      <w:r>
        <w:rPr/>
        <w:t> </w:t>
      </w:r>
      <w:r>
        <w:rPr>
          <w:sz w:val="28"/>
          <w:szCs w:val="28"/>
        </w:rPr>
        <w:t>12. 2011, 17. 12. 2011, 23. 12. 2011, 26. 12. 2011, 2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011 керуючись рішенням Криворізької міської ради від 3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1 № 259 «Про обсяг і межі повноважень районних у місті рад та їх виконавчих органі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иділити кошти у сумі 4000 (чотири тисячі) гривень з рахунку 35419010008302, КФК 130102, КЕКВ 1131 КВК 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ідділу бухгалтерського обліку (Слюсаренко О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) провести відповідні розраху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Головному спеціалісту з інформаційних технологій Кравченко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. оприлюднити розпорядження на офіційному веб-сайті виконкому районної у місті ради в установленний законодавством термі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ординацію роботи щодо виконання розпорядження покласти на комітет з фізичної культури та спорту (Толбас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), контроль - на заступника голови районної у місті ради з питань діяльності виконавчих органів ради Скляр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районної у місті ради                                                              В. Беззуб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07:00Z</dcterms:created>
  <dc:creator>Admin</dc:creator>
  <dc:description/>
  <cp:keywords/>
  <dc:language>en-US</dc:language>
  <cp:lastModifiedBy>Admin</cp:lastModifiedBy>
  <cp:lastPrinted>2011-10-21T01:22:00Z</cp:lastPrinted>
  <dcterms:modified xsi:type="dcterms:W3CDTF">2011-11-29T14:07:00Z</dcterms:modified>
  <cp:revision>2</cp:revision>
  <dc:subject/>
  <dc:title> </dc:title>
</cp:coreProperties>
</file>