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3786625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VIII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09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ішення районної у місті 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 29.04.2011 № 57 «Про</w:t>
      </w:r>
    </w:p>
    <w:p>
      <w:pPr>
        <w:pStyle w:val="Normal"/>
        <w:rPr/>
      </w:pPr>
      <w:r>
        <w:rPr>
          <w:b/>
          <w:i/>
          <w:szCs w:val="28"/>
        </w:rPr>
        <w:t>затвердження Полож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ідділ ведення Державного</w:t>
      </w:r>
    </w:p>
    <w:p>
      <w:pPr>
        <w:pStyle w:val="Normal"/>
        <w:rPr/>
      </w:pPr>
      <w:r>
        <w:rPr>
          <w:b/>
          <w:i/>
          <w:szCs w:val="28"/>
        </w:rPr>
        <w:t>реєстру виборців виконкому Сак-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саганської районної у місті рад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внесеними змінами в штатний розпис працівників виконкому районної у місті ради, керуючись Законом України «Про місцеве самоврядування в Україні», відповідно до Постанови Кабінету Міністрів України від 26.06.2007 № 868 «Про затвердження типових положень про орган (відділ) ведення Державного реєстру виборців та про регіональний орган (відділ) адміністрування Державного реєстру виборців», рішення Криворізької міської ради від 30.03.2011 № 259 «Про обсяг і межі повноважень районних у місті рад та їх виконавчих органів», районна у місті рада </w:t>
      </w: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>1. Внести зміни у додаток до рішення районної у місті ради від 29.04.2011 № 57 «Про затвердження Положення про відділ ведення Державного  реєстру виборців виконкому Саксаганської районної у місті ради», замінивши назви посад «начальник відділу» та «заступник начальника відділу» на «завідуюча відділом» та «заступник завідуючої відділом» в усіх випадках та відповідних відмінках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2. Координацію щодо виконання рішення покласти на керуючу справами виконкому районної у місті ради Дуванову О. М., контроль – на постійну комісію з питань регламенту законності, правопорядку, депутатської діяльності та етики (Старавойт В. 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744"/>
    </w:pPr>
    <w:rPr>
      <w:sz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3:00Z</dcterms:created>
  <dc:creator>new</dc:creator>
  <dc:description/>
  <cp:keywords/>
  <dc:language>en-US</dc:language>
  <cp:lastModifiedBy>Admin</cp:lastModifiedBy>
  <cp:lastPrinted>2011-11-25T16:06:00Z</cp:lastPrinted>
  <dcterms:modified xsi:type="dcterms:W3CDTF">2011-11-29T15:03:00Z</dcterms:modified>
  <cp:revision>2</cp:revision>
  <dc:subject/>
  <dc:title>           </dc:title>
</cp:coreProperties>
</file>