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7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11</w:t>
            </w:r>
            <w:r>
              <w:rPr>
                <w:lang w:val="en-US"/>
              </w:rPr>
              <w:t>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252-p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34975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>Про  затвердження  цілей з досягнен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 xml:space="preserve">ню політики у сфері якості та  нової редакції   настанови  щодо  якості  у виконкомі Саксаганської районної 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 xml:space="preserve">місті ради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80.5pt;mso-wrap-distance-left:0pt;mso-wrap-distance-right:9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510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>Про  затвердження  цілей з досягнен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 xml:space="preserve">ню політики у сфері якості та  нової редакції   настанови  щодо  якості  у виконкомі Саксаганської районної у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 xml:space="preserve">місті рад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З метою забезпечення функціонування системи управління  якістю у виконавчому комітеті районної у місті ради за стандартом ДСТУ </w:t>
      </w:r>
      <w:r>
        <w:rPr>
          <w:color w:val="000000"/>
          <w:szCs w:val="28"/>
          <w:lang w:val="en-US"/>
        </w:rPr>
        <w:t>ISO</w:t>
      </w:r>
      <w:r>
        <w:rPr>
          <w:color w:val="000000"/>
          <w:szCs w:val="28"/>
        </w:rPr>
        <w:t xml:space="preserve"> </w:t>
      </w:r>
      <w:r>
        <w:rPr>
          <w:szCs w:val="28"/>
        </w:rPr>
        <w:t>9001:2009</w:t>
      </w:r>
      <w:r>
        <w:rPr>
          <w:color w:val="000000"/>
          <w:szCs w:val="28"/>
        </w:rPr>
        <w:t>, керуючись Законами України «Про місцеве самоврядування в Україні» та «Про службу в органах місцевого самоврядування», Постановою Кабінету Міністрів України від 1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0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2006 №</w:t>
      </w:r>
      <w:r>
        <w:rPr/>
        <w:t xml:space="preserve"> </w:t>
      </w:r>
      <w:r>
        <w:rPr>
          <w:color w:val="000000"/>
          <w:szCs w:val="28"/>
        </w:rPr>
        <w:t>614 «Про затвердження Програми запровадження  системи управління якістю в органах виконавчої влади</w:t>
      </w:r>
      <w:r>
        <w:rPr>
          <w:szCs w:val="28"/>
        </w:rPr>
        <w:t xml:space="preserve">», </w:t>
      </w:r>
      <w:r>
        <w:rPr>
          <w:color w:val="000000"/>
          <w:szCs w:val="28"/>
        </w:rPr>
        <w:t>з належного функціонування системи управління якістю у виконкомі Саксаганської районної у місті ради:</w:t>
      </w:r>
    </w:p>
    <w:p>
      <w:pPr>
        <w:pStyle w:val="Normal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Затвердити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1. Цілі по досягненню політики у сфері якості виконкому Саксаганської районної у місті ради (</w:t>
      </w:r>
      <w:hyperlink r:id="rId3">
        <w:r>
          <w:rPr>
            <w:rStyle w:val="InternetLink"/>
            <w:szCs w:val="28"/>
          </w:rPr>
          <w:t>додаток 1</w:t>
        </w:r>
      </w:hyperlink>
      <w:r>
        <w:rPr>
          <w:color w:val="000000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2. Нову редакцію настанови щодо якості у виконкомі Саксаганської районної у місті ради (додаток 2*)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Вважати таким, що втратило чинність розпорядження голови районної у місті ради від 2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06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2010 № 109-к «Про затвердження цілей по досягненню політики у сфері якості, настанови щодо якості у виконкомі Саксаганської районної у місті ради на 2010 рік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3. Керівникам </w:t>
      </w:r>
      <w:r>
        <w:rPr>
          <w:szCs w:val="28"/>
        </w:rPr>
        <w:t>відділів, управління, інших виконавчих органів ради виконкому районної  у місті ради</w:t>
      </w:r>
      <w:r>
        <w:rPr>
          <w:color w:val="000000"/>
          <w:szCs w:val="28"/>
        </w:rPr>
        <w:t xml:space="preserve"> ознайомити працівників з цим розпорядженням та забезпечувати його неухильне виконання, у разі внесення змін – надавати пропозиції головному спеціалісту з інформаційних технологій </w:t>
      </w:r>
      <w:r>
        <w:rPr>
          <w:rFonts w:cs="Times New Roman CYR" w:ascii="Times New Roman CYR" w:hAnsi="Times New Roman CYR"/>
          <w:szCs w:val="28"/>
        </w:rPr>
        <w:t>виконкому районної у місті ради</w:t>
      </w:r>
      <w:r>
        <w:rPr>
          <w:color w:val="000000"/>
          <w:szCs w:val="28"/>
        </w:rPr>
        <w:t xml:space="preserve"> Кравченко О. Ю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color w:val="000000"/>
          <w:szCs w:val="28"/>
        </w:rPr>
        <w:tab/>
        <w:t xml:space="preserve"> 4. </w:t>
      </w:r>
      <w:r>
        <w:rPr>
          <w:color w:val="000000"/>
        </w:rPr>
        <w:t>Головному спеціалісту з інформаційних технологій Кравченко О. Ю. оприлюднити розпорядження на офіційному веб-сайті виконкому Саксаганської районної у місті ради у визнач</w:t>
      </w:r>
      <w:r>
        <w:rPr>
          <w:color w:val="000000"/>
          <w:lang w:val="ru-RU"/>
        </w:rPr>
        <w:t>ений чиним законодавством термі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Cs w:val="28"/>
        </w:rPr>
        <w:tab/>
        <w:t>5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Координацію роботи </w:t>
      </w:r>
      <w:r>
        <w:rPr>
          <w:szCs w:val="28"/>
          <w:lang w:val="ru-RU"/>
        </w:rPr>
        <w:t>щодо</w:t>
      </w:r>
      <w:r>
        <w:rPr>
          <w:szCs w:val="28"/>
        </w:rPr>
        <w:t xml:space="preserve"> виконання розпорядження покласти на головного спеціаліста з інформаційних технологій виконкому районної у місті ради Кравченко О. Ю. та керівників відділів, управління, інших виконавчих органів ради та інших</w:t>
      </w:r>
      <w:r>
        <w:rPr>
          <w:szCs w:val="28"/>
          <w:lang w:val="ru-RU"/>
        </w:rPr>
        <w:t xml:space="preserve"> посадових </w:t>
      </w:r>
      <w:r>
        <w:rPr>
          <w:szCs w:val="28"/>
        </w:rPr>
        <w:t>осіб виконкому районної  у місті ради, контроль - на головного уповноваженого з впровадження системи управління якістю - керуючу справами виконкому районної  у місті ради Дуванову О. 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90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районної у місті рад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В. Беззубченко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містить службову інформаці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ozp_grr_20111117_252p_d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12:00Z</dcterms:created>
  <dc:creator>Admin</dc:creator>
  <dc:description/>
  <cp:keywords/>
  <dc:language>en-US</dc:language>
  <cp:lastModifiedBy>Admin</cp:lastModifiedBy>
  <cp:lastPrinted>2011-11-18T13:57:00Z</cp:lastPrinted>
  <dcterms:modified xsi:type="dcterms:W3CDTF">2011-11-29T14:13:00Z</dcterms:modified>
  <cp:revision>3</cp:revision>
  <dc:subject/>
  <dc:title>                                                                      </dc:title>
</cp:coreProperties>
</file>