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0 листопада 2012</w:t>
            </w:r>
            <w:r>
              <w:rPr>
                <w:lang w:val="en-US"/>
              </w:rPr>
              <w:t xml:space="preserve"> </w:t>
            </w:r>
            <w:r>
              <w:rPr/>
              <w:t>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pacing w:val="100"/>
                <w:sz w:val="20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9-р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Про анулювання карток обліку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об’єктів сфери послуг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  <w:r>
        <w:rPr/>
        <w:t xml:space="preserve">         </w:t>
      </w:r>
      <w:r>
        <w:rPr/>
        <w:t>Розглянувши заяви ТОВ «Фаворит Інвест» щодо припинення діяльності, керуючись Законом України “Про місцеве самоврядування в Україні”, рішенням Криворізької міської ради від 30 березня 2011 року № 259 «Про обсяг і межі 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Анулювати картки обліку об’єктів сфери послуг: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1.</w:t>
      </w:r>
      <w:r>
        <w:rPr>
          <w:szCs w:val="28"/>
          <w:lang w:val="ru-RU"/>
        </w:rPr>
        <w:t>1</w:t>
      </w:r>
      <w:r>
        <w:rPr>
          <w:szCs w:val="28"/>
        </w:rPr>
        <w:t xml:space="preserve"> від 03 серпня 2009 року № С-978 пункту прийому платежів онлайн, розташованого на просп. 200-річчя Кривого Рогу, 12, ТОВ «Фаворит Інвест»;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 xml:space="preserve"> від 28 серпня 2009 року № С-988 пункту прийому платежів онлайн, розташованого на вул. Корнійчука, 21, прим. 9, ТОВ «Фаворит Інвест»;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1.3 від 23 лютого 2010 року № С-1029 пункту прийому платежів онлайн, розташованого на мкрн. Сонячн</w:t>
      </w:r>
      <w:r>
        <w:rPr>
          <w:szCs w:val="28"/>
          <w:lang w:val="en-US"/>
        </w:rPr>
        <w:t>ому</w:t>
      </w:r>
      <w:r>
        <w:rPr>
          <w:szCs w:val="28"/>
        </w:rPr>
        <w:t>, 60, ТОВ «Фаворит Інвест».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/>
        <w:t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розпорядження покласти на відділ розвитку підприємництва (Артюшина Л. Б.) та  заступника голови районної у місті ради 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  <w:lang w:val="ru-RU"/>
        </w:rPr>
        <w:t>Г</w:t>
      </w:r>
      <w:r>
        <w:rPr>
          <w:szCs w:val="28"/>
        </w:rPr>
        <w:t>олова районної у місті  ради                                                  В. Беззуб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6:00Z</dcterms:created>
  <dc:creator>Admin</dc:creator>
  <dc:description/>
  <cp:keywords/>
  <dc:language>en-US</dc:language>
  <cp:lastModifiedBy>Admin</cp:lastModifiedBy>
  <cp:lastPrinted>2003-01-01T01:25:00Z</cp:lastPrinted>
  <dcterms:modified xsi:type="dcterms:W3CDTF">2012-12-04T11:06:00Z</dcterms:modified>
  <cp:revision>4</cp:revision>
  <dc:subject/>
  <dc:title> </dc:title>
</cp:coreProperties>
</file>