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5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иділення коштів на проведення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йонних спортивно-масових заходів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і змагань для дітей, підлітків і молод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ід час зимових свят та  змагань з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скетболу серед збірних команд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адів освіти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 метою проведення районних спортивно-масових заходів і змагань для дітей, підлітків і молоді під час зимових свят та змагань з баскетболу серед збірних команд закладів освіти, відповідно до плану роботи комітету з фізичної культури та спорту на грудень 2012 року, які відбудуться 03-12 грудня 2012 року, 26 та 27 грудня 2012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ілити кошти у сумі 4000 (чотири тисячі) гривень з загального фонду КФК 130102, КЕКВ 1131 КВК 03 згідно з кошторисом витрат на проведення районних спортивно-масових заходів і змагань для дітей, підлітків і молоді під час зимових свят та змагань з баскетболу серед збірних команд закладів освіти (додаток).</w:t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бухгалтерського обліку (Слюсаренко 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>
          <w:sz w:val="28"/>
          <w:szCs w:val="28"/>
        </w:rPr>
        <w:t>Голова районної у місті ради                                             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6" w:leader="none"/>
          <w:tab w:val="left" w:pos="854" w:leader="none"/>
          <w:tab w:val="left" w:pos="222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3:00Z</dcterms:created>
  <dc:creator>User</dc:creator>
  <dc:description/>
  <cp:keywords/>
  <dc:language>en-US</dc:language>
  <cp:lastModifiedBy>Admin</cp:lastModifiedBy>
  <cp:lastPrinted>2012-11-27T16:02:00Z</cp:lastPrinted>
  <dcterms:modified xsi:type="dcterms:W3CDTF">2012-12-03T12:45:00Z</dcterms:modified>
  <cp:revision>12</cp:revision>
  <dc:subject/>
  <dc:title/>
</cp:coreProperties>
</file>