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ід 28 листопада 2012 року  № 257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трат на проведення районних спортивно-масових заходів і змагань для дітей, підлітків і молоді під час зимових свят та змагань з баскетболу серед збірних команд закладів освіт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8"/>
        <w:gridCol w:w="1289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ерки в коробк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ж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                                                                                                       4000,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4000 (чотири тисячі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О. Ду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5:00Z</dcterms:created>
  <dc:creator>Admin</dc:creator>
  <dc:description/>
  <cp:keywords/>
  <dc:language>en-US</dc:language>
  <cp:lastModifiedBy>Admin</cp:lastModifiedBy>
  <dcterms:modified xsi:type="dcterms:W3CDTF">2012-12-03T12:46:00Z</dcterms:modified>
  <cp:revision>1</cp:revision>
  <dc:subject/>
  <dc:title>                                                                         </dc:title>
</cp:coreProperties>
</file>