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          </w:t>
      </w:r>
      <w:r>
        <w:rPr>
          <w:i/>
          <w:szCs w:val="28"/>
        </w:rPr>
        <w:t>Додаток 2</w:t>
      </w:r>
    </w:p>
    <w:p>
      <w:pPr>
        <w:pStyle w:val="Normal"/>
        <w:rPr/>
      </w:pPr>
      <w:r>
        <w:rPr>
          <w:i/>
          <w:szCs w:val="28"/>
        </w:rPr>
        <w:t xml:space="preserve">                                                                                         </w:t>
      </w:r>
      <w:r>
        <w:rPr>
          <w:i/>
          <w:szCs w:val="28"/>
        </w:rPr>
        <w:t xml:space="preserve">до розпорядження голови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          </w:t>
      </w:r>
      <w:r>
        <w:rPr>
          <w:i/>
          <w:szCs w:val="28"/>
        </w:rPr>
        <w:t>районної у місті ради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          </w:t>
      </w:r>
      <w:r>
        <w:rPr>
          <w:i/>
          <w:szCs w:val="28"/>
        </w:rPr>
        <w:t>від 08  листопада 2012 року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          № </w:t>
      </w:r>
      <w:r>
        <w:rPr>
          <w:i/>
          <w:szCs w:val="28"/>
        </w:rPr>
        <w:t>249-р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Робочий план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ідготовки  питання «Про забезпечення ефективного здійснення профілактичної роботи при виконанні заходів регіональної Програми профілактики правопорушень на 2011-2015 роки» на засідання виконкому районної у місті  ради 19 грудня 2012 року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39"/>
        <w:gridCol w:w="21"/>
        <w:gridCol w:w="1682"/>
        <w:gridCol w:w="35"/>
        <w:gridCol w:w="2423"/>
        <w:gridCol w:w="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ходи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мі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онанн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ідповідаль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сти організаційне засідання робо-чої групи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6.11.20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ляр С. 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роватка І. 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дготувати перелік питань для підго-товки доповідної записки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11.20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роватка І. 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линкіна С. М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копаєва І. 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ка І. Ю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лбас В. 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дати до служби у справах дітей інформацію про проведену роботу та відео матеріали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11.20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линкіна С. М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копаєва І. 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ка І. Ю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>Толбас В. 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дати проект рішення для оприлюднення на офіційному веб-сайті виконкому районної у місті ради головному спеціалісту з інформаційних технологій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11.20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роватка І. 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щенко О. 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безпечити підготовку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оповідної записк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оекту рішенн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списку запрошених на засідання ви-конкому районної у місті рад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регламенту розгляду питанн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ереліку недоліків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.12.20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роватка І. 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щенко О. 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ідготувати презентацію до доповідної записки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10</w:t>
            </w:r>
            <w:r>
              <w:rPr>
                <w:szCs w:val="28"/>
              </w:rPr>
              <w:t>.1</w:t>
            </w:r>
            <w:r>
              <w:rPr>
                <w:szCs w:val="28"/>
                <w:lang w:val="ru-RU"/>
              </w:rPr>
              <w:t>2</w:t>
            </w:r>
            <w:r>
              <w:rPr>
                <w:szCs w:val="28"/>
              </w:rPr>
              <w:t>.20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роватка І. 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щенко О. 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сти засідання робочої групи по обговоренню доповідної записки та проекту рішенн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0.12.20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ляр С. 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роватка І. 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70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дати повний погоджений пакет до-кументів до загального відділу вико-нкому районної у місті рад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12.2012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роватка І. 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щенко О. 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безпечити явку запрошених на засі-дання виконкому районної  у місті ради та їх реєстрацію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12.2012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роватка І. 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линкіна С. М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копаєва І. 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ка І. Ю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>Толбас В. О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а справами виконкому </w:t>
      </w:r>
    </w:p>
    <w:p>
      <w:pPr>
        <w:pStyle w:val="Normal"/>
        <w:rPr/>
      </w:pPr>
      <w:r>
        <w:rPr>
          <w:szCs w:val="28"/>
        </w:rPr>
        <w:t>районної у місті ради</w:t>
        <w:tab/>
        <w:tab/>
        <w:tab/>
        <w:tab/>
        <w:tab/>
        <w:tab/>
        <w:t xml:space="preserve">          О. Дуванова</w:t>
      </w:r>
      <w:r>
        <w:rPr>
          <w:color w:val="FFFFFF"/>
          <w:szCs w:val="28"/>
        </w:rPr>
        <w:t>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01:00Z</dcterms:created>
  <dc:creator>Admin</dc:creator>
  <dc:description/>
  <cp:keywords/>
  <dc:language>en-US</dc:language>
  <cp:lastModifiedBy>Admin</cp:lastModifiedBy>
  <dcterms:modified xsi:type="dcterms:W3CDTF">2012-11-27T10:03:00Z</dcterms:modified>
  <cp:revision>1</cp:revision>
  <dc:subject/>
  <dc:title>                                                                                         Додаток 2</dc:title>
</cp:coreProperties>
</file>