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6" w:leader="none"/>
          <w:tab w:val="left" w:pos="854" w:leader="none"/>
          <w:tab w:val="left" w:pos="2226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</w:t>
      </w:r>
      <w:r>
        <w:rPr>
          <w:i/>
          <w:szCs w:val="28"/>
        </w:rPr>
        <w:t>Додаток 1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          до розпорядження голови</w:t>
      </w:r>
    </w:p>
    <w:p>
      <w:pPr>
        <w:pStyle w:val="Normal"/>
        <w:jc w:val="both"/>
        <w:rPr/>
      </w:pPr>
      <w:r>
        <w:rPr>
          <w:i/>
          <w:szCs w:val="28"/>
        </w:rPr>
        <w:tab/>
        <w:tab/>
        <w:tab/>
        <w:tab/>
        <w:tab/>
        <w:tab/>
        <w:tab/>
        <w:tab/>
        <w:t xml:space="preserve">          районної у місті ради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ab/>
        <w:tab/>
        <w:tab/>
        <w:tab/>
        <w:tab/>
        <w:tab/>
        <w:t xml:space="preserve">                              від 08 листопада 2012 року </w:t>
      </w:r>
    </w:p>
    <w:p>
      <w:pPr>
        <w:pStyle w:val="Normal"/>
        <w:rPr/>
      </w:pPr>
      <w:r>
        <w:rPr>
          <w:i/>
          <w:szCs w:val="28"/>
        </w:rPr>
        <w:t xml:space="preserve">                                                                                           № </w:t>
      </w:r>
      <w:r>
        <w:rPr>
          <w:i/>
          <w:szCs w:val="28"/>
        </w:rPr>
        <w:t xml:space="preserve">249-р                         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чої групи з підготовки питання «Про забезпечення ефективного здійснення профілактичної роботи при виконанні заходів регіональної Програми профілактики правопорушень на 2011-2015 роки» на засідання виконкому районної у місті  ради 19 грудня 2012 року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884"/>
        <w:gridCol w:w="5600"/>
      </w:tblGrid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кляр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вітлана Леонідівна     </w:t>
              <w:tab/>
              <w:tab/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ступник голови районної у місті ради з пи-тань діяльності виконавчих органів ради, голова робочої груп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ироват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рина Василі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служби у справах дітей виконко-му районної у місті ради, заступник голови робочої груп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рищенк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лег Борисович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спеціаліст 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  <w:lang w:val="ru-RU"/>
              </w:rPr>
              <w:t xml:space="preserve"> категорії </w:t>
            </w:r>
            <w:r>
              <w:rPr>
                <w:szCs w:val="28"/>
              </w:rPr>
              <w:t>служби у справах дітей виконкому районної у місті ради, секретар робочої груп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7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</w:rPr>
              <w:t>члени робочої групи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sz w:val="20"/>
                <w:szCs w:val="28"/>
                <w:lang w:val="ru-RU"/>
              </w:rPr>
            </w:pPr>
            <w:r>
              <w:rPr>
                <w:sz w:val="20"/>
                <w:szCs w:val="28"/>
                <w:lang w:val="ru-RU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линкін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ітлана Миколаї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ідуюча відділом у справах сім’ї</w:t>
            </w:r>
            <w:r>
              <w:rPr>
                <w:i/>
                <w:szCs w:val="28"/>
              </w:rPr>
              <w:t xml:space="preserve"> </w:t>
            </w:r>
            <w:r>
              <w:rPr>
                <w:szCs w:val="28"/>
              </w:rPr>
              <w:t xml:space="preserve"> і молоді виконкому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аж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Євген Олександрович</w:t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кримінальної міліції у справах дітей Саксаганського районного відділу Криворізького міського управління головно-го управління Міністерства внутрішніх справ України у Дніпропетровській області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вцо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лія Євгенії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головний спеціаліст Криворізького міського центру соціальних служб для сім’ї, дітей та молоді (за згодою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тк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Юріївна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в. о. завідуючого відділом культури  викон-кому районної у місті ради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05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копаєва                    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на Вікторі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відділу освіти виконкому район-ної у місті ради, депутат районної у місті ради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юткін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Ігор Васильович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  <w:r>
              <w:rPr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епутат районної у місті ради, голова постійної комісії з питань культури, духовності, туризму, </w:t>
            </w:r>
            <w:r>
              <w:rPr>
                <w:szCs w:val="28"/>
              </w:rPr>
              <w:t>сім’ї</w:t>
            </w:r>
            <w:r>
              <w:rPr/>
              <w:t>, дітей, молоді, фізичної культури та спорту Саксаганської районної у місті ради (за згодо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ба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лентин Олександрович</w:t>
            </w:r>
          </w:p>
        </w:tc>
        <w:tc>
          <w:tcPr>
            <w:tcW w:w="88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60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олова комітету з фізичної культури та спор-ту виконкому районної у місті ради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szCs w:val="28"/>
        </w:rPr>
      </w:pPr>
      <w:r>
        <w:rPr>
          <w:szCs w:val="28"/>
        </w:rPr>
        <w:t>районної у місті ради</w:t>
        <w:tab/>
        <w:tab/>
        <w:t>О. Дув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01:00Z</dcterms:created>
  <dc:creator>Admin</dc:creator>
  <dc:description/>
  <cp:keywords/>
  <dc:language>en-US</dc:language>
  <cp:lastModifiedBy>Admin</cp:lastModifiedBy>
  <dcterms:modified xsi:type="dcterms:W3CDTF">2012-11-27T10:04:00Z</dcterms:modified>
  <cp:revision>2</cp:revision>
  <dc:subject/>
  <dc:title>                                                                                           Додаток 1</dc:title>
</cp:coreProperties>
</file>