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районної </w:t>
      </w:r>
    </w:p>
    <w:p>
      <w:pPr>
        <w:pStyle w:val="Normal"/>
        <w:ind w:left="66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ради</w:t>
      </w:r>
    </w:p>
    <w:p>
      <w:pPr>
        <w:pStyle w:val="Normal"/>
        <w:ind w:left="66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 29.04.2011</w:t>
      </w:r>
      <w:r>
        <w:rPr>
          <w:sz w:val="28"/>
          <w:szCs w:val="28"/>
          <w:lang w:val="en-US"/>
        </w:rPr>
        <w:t xml:space="preserve"> № 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лужбу у справах ді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Саксаганської районної у місті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. </w:t>
      </w:r>
      <w:r>
        <w:rPr>
          <w:sz w:val="28"/>
          <w:szCs w:val="28"/>
          <w:u w:val="single"/>
          <w:lang w:val="uk-UA"/>
        </w:rPr>
        <w:t>Загальні положення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Служба у справах дітей виконкому Саксаганської районної у місті ради /надалі – служба/ утворюється районної у місті радою як виконавчий орган районної у місті ради, з правом юридичної особ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лужба є підзвітною і підконтрольною районній у місті раді, підпорядкованою її виконавчому комітету, голові районної у місті рад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Служба здійснює виконавчі, контролюючі та інші функції згідно з повноваженнями, які делеговані виконкому районної у місті ради Законами України «Про внесення змін до деяких законодавчих актів України щодо органів і служб у справах неповнолітніх та спеціальних установ для неповнолітніх», «Про забезпечення організаційно-правових умов соціального захисту дітей-сиріт та дітей, позбавлених батьківського піклування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повсякденній роботі служба підпорядкована заступнику голови районної  у місті ради з питань діяльності виконавчих органів рад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Служба у своїй діяльності керується Конституцією і законами України, постановами Верховної Ради України, указами Президента України, постановами Кабінету Міністрів України, нормативними актами Міністерства у справах сім’ї, молоді та спорту, рішеннями органів місцевого самоврядування вищого рівня та розпорядженнями їх посадових осіб, рішеннями міської ради та її виконавчого комітету в межах делегованих повноважень, розпорядженнями міського голови, рішеннями районної у місті ради та її виконавчого комітету, цим Положенням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Служба співпрацює у процесі виконання покладених на неї завдань із структурними підрозділами виконкому районної у місті ради, органів місцевого самоврядування вищого рівня, а також із підприємствами, установами, організаціями незалежно від форм власності та об’єднаннями громадян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Кількісний склад, штатний розпис та показники оплати праці затверджуються розпорядженням голови районної у місті рад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 На всіх працівників служби поширюється дія Закону України «Про службу в органах місцевого самоврядування»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center"/>
        <w:rPr/>
      </w:pPr>
      <w:r>
        <w:rPr>
          <w:sz w:val="28"/>
          <w:szCs w:val="28"/>
          <w:lang w:val="uk-UA"/>
        </w:rPr>
        <w:t xml:space="preserve">ІІ. </w:t>
      </w:r>
      <w:r>
        <w:rPr>
          <w:sz w:val="28"/>
          <w:szCs w:val="28"/>
          <w:u w:val="single"/>
          <w:lang w:val="uk-UA"/>
        </w:rPr>
        <w:t>Основні завдання та функції</w:t>
      </w:r>
    </w:p>
    <w:p>
      <w:pPr>
        <w:pStyle w:val="Normal"/>
        <w:ind w:firstLine="70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1"/>
          <w:numId w:val="3"/>
        </w:numPr>
        <w:ind w:lef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ріоритетних напрямків поліпшення становища дітей, їх соціального захисту, сприяння фізичному, духовному та інтелектуальному розвитку дітей, запобігання дитячій бездоглядності та профілактика правопорушень серед дітей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еалізація на відповідній території державної політики з питань соціально–правового захисту дітей, у тому числі, позбавлених батьківського піклування, і запобігання дитячій бездоглядності та вчиненню правопорушень дітьм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озроблення і здійснення самостійно та разом з відповідними органами виконавчої влади і органами місцевого самоврядування, підприємствами, установами, організаціями всіх форм власності, громадськими організаціями заходів щодо забезпечення прав, свобод і законних інтересів дітей, запобігання вчиненню ними правопорушень та здійснення контролю за виконанням цих заходів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Координація зусиль місцевих органів виконавчої влади і органів місцевого самоврядування, підприємств, установ та організацій усіх форм власності, громадських організацій у вирішенні питань соціального та правового захисту дітей, організації роботи щодо запобігання бездоглядності та вчиненню ними правопорушень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Формування громадської думки щодо поліпшення становища дітей, профілактики правопорушень у підлітковому середовищі, сприяння в реалізації державної політики з питань соціального та правового захисту дітей, у тому числі дітей–сиріт та дітей, позбавлених батьківського піклуванн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Функції щодо опіки та піклування над дітьми–сиротами та дітьми, позбавленими батьківського піклування, здійснює окремий підрозділ служби – сектор з питань опіки та піклуванн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Координація роботи з питань функціонування дитячих будинків сімейного типу та прийомних сімей.</w:t>
      </w:r>
    </w:p>
    <w:p>
      <w:pPr>
        <w:pStyle w:val="Normal"/>
        <w:ind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center"/>
        <w:rPr/>
      </w:pPr>
      <w:r>
        <w:rPr>
          <w:sz w:val="28"/>
          <w:szCs w:val="28"/>
          <w:lang w:val="uk-UA"/>
        </w:rPr>
        <w:t xml:space="preserve">ІІІ. </w:t>
      </w:r>
      <w:r>
        <w:rPr>
          <w:sz w:val="28"/>
          <w:szCs w:val="28"/>
          <w:u w:val="single"/>
          <w:lang w:val="uk-UA"/>
        </w:rPr>
        <w:t>Обов’язки</w:t>
      </w:r>
    </w:p>
    <w:p>
      <w:pPr>
        <w:pStyle w:val="Normal"/>
        <w:ind w:firstLine="7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рганізовувати розроблення і здійснення заходів, спрямованих на поліпшення становища дітей, їх фізичного та інтелектуального розвитку, запобігання бездоглядності і правопорушень серед дітей на території район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увати здійснення на території району профілактичних заходів щодо виявлення та усунення причин і умов, які сприяють вчиненню дітьми правопорушень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абезпечувати підготовку проектів рішень для розгляду на засіданнях виконкому районної у місті ради та сесіях районної  у місті рад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риймати рішення про створення дитячих будинків сімейного типу і прийомних сімей у районі; підписувати угоди про організацію їх діяльності з батьками-вихователями дитячих будинків сімейного типу та прийомними батькам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5. Формувати в Єдиному електронному банку даних повний перелік дітей-сиріт та дітей, позбавлених батьківського піклування, які мають підстави на усиновлення, що перебувають під опікою або піклуванням, у прийомних сім’ях і дитячих будинках сімейного типу. Формувати в Єдиному електронному банку даних повний перелік дітей, які опинилися у складних життєвих обставинах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Установлювати статус дитини-сироти та дитини, позбавленої батьківського піклуванн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7. Надавати місцевим органам виконавчої влади та органам місцевого самоврядування, підприємствам, установам, організаціям усіх форм власності, громадським організаціям, громадянам у межах своєї компетенції практичну, методичну та консультативну допомогу, координувати їх зусилля у вирішенні питань соціального захисту дітей та профілактики правопорушень серед них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дійснювати контроль за захистом прав, свобод та інтересів дітей у закладах для дітей-сиріт та дітей, позбавлених батьківського піклування, умовами влаштування й утримання дітей-сиріт та дітей, позбавлених батьківського піклування, умовами проживання вихованців дитячих будинків сімейного типу та прийомних сімей, готувати звіт про стан виховання, утримання і розвитку дітей у таких сім’ях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Вести облік житла, яке зберігається за дітьми-сиротами та дітьми, позбавленими батьківського піклування; укладати договори оренди житла, що перебуває у власності дітей, які утримуються в державних дитячих закладах, та закріплене за ними відповідними рішеннями виконкому районної у місті рад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Сприяти вирішенню питань щодо забезпечення прав дитини на належне батьківське виховання та утримання відповідно до чинного законодавства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1.  Виявляти сім’ї, які не забезпечують необхідні умови для життя, навчання і виховання дітей, та організовувати роботу з ними. 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Аналізувати стан справ у сфері соціального захисту дітей, запобігати вчиненню ними правопорушень та надавати відповідним органам,           підприємствам, організаціям усіх форм власності пропозиції щодо удосконалення роботи з дітьм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Здійснювати контроль за умовами утримання і виховання дітей  у спеціальних  установах для дітей, організацією виховної роботи у навчальних закладах усіх форм власності та за місцем проживання, захистом прав, свобод та інтересів дітей у закладах для дітей–сиріт та дітей, позбавлених батьківського піклування, умовами проживання вихованців дитячих будинків сімейного типу, прийомних сімей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 Організовувати і здійснювати разом з іншими структурними підрозділами виконкому, кримінальною міліцією у справах дітей заходи щодо соціального захисту дітей, виявлення причин та умов, що спричиняють дитячу бездоглядність, та профілактики правопорушень серед дітей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5. Забезпечувати у межах своєї компетенції контроль за виконанням       законодавства щодо соціального захисту дітей, запобігання вчиненню ними правопорушень, дотриманням законодавства про працю дітей на підприємствах, в установах та організаціях усіх форм власно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6. Перевіряти стан виховної роботи у дошкільник та позашкільних навчально-виховних закладах, за місцем проживання, а також дотримання законодавства про працю неповнолітніх у суб’єктів господарюванн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7. Організовувати дозвілля та відпочинок молоді; сприяти вирішенню питань соціального захисту, здобуття освіти, праці, побуту, охорони здоров’я, забезпечення прав і законних інтересів молоді, жінок та сімей у район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8. Сприяти соціальному захисту учнівської, студентської та робітничої молоді пільгових категорій на території району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9. Спільно з контролюючими органами сприяти у здійснені заходів з попередження насильства в сім’ї, жорстокості, сексуальної розпусти, наркоманії, токсикоманії, алкоголізму, тютюнопаління та інших шкідливих звичок серед молоді і неповнолітніх; здійснювати контроль за проведенням профілактичних і лікувальних заходів щодо шкідливих звичок серед молод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0.</w:t>
        <w:tab/>
        <w:t>Готувати та надавати в установленому порядку статистичну звітність щодо дітей, їх соціального і правового захисту та профілактики правопорушень серед них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1.</w:t>
        <w:tab/>
        <w:t>Проводити інформаційно–роз’яснювальну роботу в межах своєї компетенції через засоби масової інформації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2.</w:t>
        <w:tab/>
        <w:t>Забезпечувати розгляд в установленому порядку звернень громадян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3.</w:t>
        <w:tab/>
        <w:t>Виконувати та впроваджувати регуляторну діяльність з питань, що належать до повноважень служб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4.</w:t>
        <w:tab/>
        <w:t>Уживати необхідних заходів щодо забезпечення соціально-культурних закладів, які належать до комунальної власності міста, а також населення паливом, електроенергією, газом та іншими енергоносіями; вирішують питання водопостачання, водовідведенн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5.</w:t>
        <w:tab/>
        <w:t>Здійснювати контроль за роботою комунального підприємства «Житлово-експлуатаційна організація № 35» щодо забезпечення права дітей-сиріт та дітей, позбавлених батьківського піклування, на житло, збереження зазначеного житла у стані, що відповідає санітарно-гігієнічним нормам, і повернення його дітям після завершення їх перебування у відповідному закладі для таких дітей, прийомній сім’ї, сім’ї опікуна (піклувальник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26.</w:t>
        <w:tab/>
        <w:t>Організовувати роботу щодо запобігання бездоглядності діт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27.</w:t>
        <w:tab/>
        <w:t>Розробляти і здійснювати заходи щодо поліпшення соціального захисту дітей-сиріт, дітей, позбавлених батьківського піклування, або осіб з їх числ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8.</w:t>
        <w:tab/>
        <w:t>Здійснювати виявлення, облік та передачу дітей-сиріт та дітей, позбавлених батьківського піклування, до дитячих будинків, шкіл-інтернатів різних профілів, на усиновлення, під опіку (піклування), у прийомні сім’ї та патронажного виховання дітей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9.</w:t>
        <w:tab/>
        <w:t>Перевіряти умови влаштування, утримання, виховання, навчання дітей, що перебувають під опікою та піклуванням громадян та у дитячих закладах; переводити дітей, життю і здоров’ю яких загрожує небезпека, до інших форм їх улаштування. Нести відповідальність за збереження житла та повернення його дітям-сиротам та дітям, позбавленим батьківського піклування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0.</w:t>
        <w:tab/>
        <w:t>Організовувати вирішення житлово-побутових проблем дітей-сиріт, дітей, позбавлених батьківського піклування, та осіб з їх числ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1. Забезпечувати здійснення в установленому порядку обміну інформацією між виконкомом районної у місті ради та іншими органами місцевого самоврядування на основі сучасних телекомунікаційних технологій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2. </w:t>
        <w:tab/>
        <w:t>Запроваджувати сучасні інформаційні технології автоматизованої обробки, систематизації та аналізу інформації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33.</w:t>
        <w:tab/>
        <w:t>Здійснювати інші функції, які випливають з покладених на неї завдань, відповідно до законодавст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34.</w:t>
        <w:tab/>
        <w:t>Погоджувати призначення і звільнення керівників суб’єктів господарювання комунальної форми власності, розташованих на території району (у тому числі за підсумками конкурсу), строки та умови укладання з ними контрактів, контролювати виконання їх умов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5.</w:t>
        <w:tab/>
        <w:t>Здійснювати контроль за матеріальною відповідальністю керівників підпорядкованих суб’єктів господарювання, які належать до комунальної власності, за переданим їм до управління комунальним майном; брати участь у прийманні-передачі справ та комунального майна при зміні керівника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6.</w:t>
        <w:tab/>
        <w:t xml:space="preserve">Сприяти у здійсненні заходів, пов’язаних із вирішенням питань сімейної, тендерної, демографічної політики, попередження насильства в сім’ї, протидії торгівлі людьми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7.</w:t>
        <w:tab/>
        <w:t>Упроваджувати і функціонувати системи управління якістю муніципальних послуг у виконкомі районної у місті рад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8.</w:t>
        <w:tab/>
        <w:t>Здійснювати розгляд проектів планів суб’єктів господарювання, які належать до комунальної власності та знаходяться в управлінні виконкому районної у місті ради; уносити до них зауваження і пропозиції, здійснювати контроль за їх виконанням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9.</w:t>
        <w:tab/>
        <w:t>Здійснювати планування діяльності з підготовки та оприлюднення проектів регуляторних актів, перегляд, відстеження результативності їх вплив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0.</w:t>
        <w:tab/>
        <w:t>Готуват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ішення про прийняття та зупинення дії регуляторного акта, скасування чи необхідність залишення його без змін або необхідність перегляду; уносити районній у місті раді пропозиції стосовно прийнятих ними рішень;</w:t>
      </w:r>
    </w:p>
    <w:p>
      <w:pPr>
        <w:pStyle w:val="Normal"/>
        <w:ind w:left="705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віти про відстеження результативності дії регуляторного акта та державної регуляторної політики в районі.</w:t>
      </w:r>
    </w:p>
    <w:p>
      <w:pPr>
        <w:pStyle w:val="Normal"/>
        <w:ind w:left="705" w:hanging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1. Проводити видатки за рахунок власних надходжень бюджетних установ, які фінансуються з районного в місті бюджету.</w:t>
      </w:r>
    </w:p>
    <w:p>
      <w:pPr>
        <w:pStyle w:val="Normal"/>
        <w:ind w:left="705" w:hanging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u w:val="single"/>
          <w:lang w:val="uk-UA"/>
        </w:rPr>
        <w:t>Права</w:t>
      </w:r>
    </w:p>
    <w:p>
      <w:pPr>
        <w:pStyle w:val="Normal"/>
        <w:ind w:firstLine="7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</w:t>
        <w:tab/>
        <w:t>Приймати з питань, що належать до компетенції служби у справах дітей, рішення, які є обов’язковими для виконання органами виконавчої влади та місцевого самоврядування, підприємствами, установами та організаціями в усіх форм власності, посадовими особами і громадянам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тримувати у визначений термін повідомлення від органів виконавчої влади та місцевого самоврядування, підприємств, установ та організацій усіх форм власності, посадових осіб про заходи, вжиті на виконання прийнятих службою у справах дітей рішень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</w:t>
        <w:tab/>
        <w:t>Ставити перед місцевими органами виконавчої влади та органами місцевого самоврядування питання про накладання дисциплінарних стягнень на посадових осіб у разі невиконання ними рішень, прийнятих службою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</w:t>
        <w:tab/>
        <w:t>Порушувати перед відповідальними органами питання про притягнення до відповідальності згідно із законом фізичних та юридичних осіб, які допустили порушення прав, свобод і законних інтересів дітей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</w:t>
        <w:tab/>
        <w:t>Отримувати в установленому порядку від інших структурних підрозділів виконкому, органів місцевого самоврядування, підприємств, установ та організацій усіх форм власності інформацію, документи та інші матеріали з питань, що належать до компетенції служби у справах дітей, а від місцевих органів державної статистики – статистичні дані, необхідні для виконання покладених на службу у справах дітей завдань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</w:t>
        <w:tab/>
        <w:t>Звертатися до органів виконавчої влади та місцевого самоврядування, підприємств, установ та організацій незалежно від форм власності у разі порушення прав та інтересів дітей, а також з питань працевлаштування, надання їм іншої допомог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</w:t>
        <w:tab/>
        <w:t>Перевіряти стан виховної роботи з дітьми у навчальних закладах, за місцем проживання, на підприємствах, в установах та організаціях усіх форм власност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</w:t>
        <w:tab/>
        <w:t>Перевіряти умови утримання та виховання дітей у спеціальних установах для неповнолітніх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</w:t>
        <w:tab/>
        <w:t>Брати участь у розгляді судами справ щодо дітей і захисту їх прав та інтересів, представляти права дітей у суді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</w:t>
        <w:tab/>
        <w:t>Відвідувати дітей, які опинилися у складних життєвих умовах, перебувають на обліку в службі у справах дітей виконкому районної у місті ради, за місцем їх проживання, навчання, роботи, проводити відповідну профілактичну робот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1.</w:t>
        <w:tab/>
        <w:t>Скликати в установленому порядку наради, конференції семінари з питань, що належать до компетенції служби у справах дітей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</w:t>
        <w:tab/>
        <w:t>Організовувати правове, соціально–психологічне консультування дітей та їх батьків, створювати консультаційні центри і телефони довіри та організовувати їх роботу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3.</w:t>
        <w:tab/>
        <w:t>Залучати до розгляду питань, що належить до компетенції служби у справах дітей, спеціалістів інших виконавчих органів районної у місті ради підприємств, установ, організацій усіх форм власності, об’єднань громадян та благодійних організацій / за погодженням з їх керівниками/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4.</w:t>
        <w:tab/>
        <w:t>Проводити особистий прийом дітей, а також їх батьків, розглядати скарги та заяви з питань, що належать до компетенції служб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u w:val="single"/>
          <w:lang w:val="uk-UA"/>
        </w:rPr>
        <w:t>Організація робот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Служба під час виконання покладених на неї завдань взаємодіє з іншими структурними підрозділами виконкому, підприємствами, установами, організаціями усіх форм власності, об’єднаннями громадян і громадянами з питань, віднесених до її компетенції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Спрямовує та координує роботу служби заступник голови районної у місті ради з питань діяльності виконавчих органів рад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Служба працює відповідно до перспективного та календарного планів роботи, які затверджуються заступником голови районної у місті ради згідно з розподілом обов’язків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Прийом на роботу і звільнення працівників служби здійснюється відповідно до Закону України «Про службу в органах місцевого самоврядування» головою районної у місті ради на конкурсній основі чи за іншою процедурою, передбаченою законодавством Украї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Службу у справах дітей очолює начальник, який призначається і звільняється головою районної у місті ради. 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Сектор з питань опіки та піклування очолює завідуючий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Начальник служби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се персональну відповідальність за виконання покладених на    службу завдань, а також законність прийнятих ним рішень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значає обов’язки працівників служби та контролює їх виконання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робляє посадові інструкції працівників служб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рияє працівникам служби у підвищенні їх професійного рівня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едставляє службу в усіх установах, підприємствах та закладах, координує взаємовідносини з управліннями, відділами та іншими виконавчими органами районної у місті рад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носить пропозиції щодо: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) прийняття і звільнення працівників служб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) присвоєння посадовим особам чергових рангів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) заохочення працівників служби за результатами робот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) встановлення розміру надбавок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) структури служби;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) застосування стягнень за порушення трудової дисциплін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Працівники служби діють у межах законів України, цього Положення і несуть відповідальність за неналежне виконання покладених на них функціональних обов’язків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На посаду працівників служби приймаються особи, які мають вищу      освіту, стаж роботи не менше 5 років, володіють державною мовою, організаторськими навичками, здібностями у роботі з людьм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0. Матеріально-технічне забезпечення служби здійснює виконком районної у місті ради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</w:t>
        <w:tab/>
        <w:tab/>
        <w:tab/>
        <w:tab/>
        <w:tab/>
        <w:tab/>
        <w:tab/>
        <w:t xml:space="preserve">     Ю. Краснож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08:00Z</dcterms:created>
  <dc:creator>Admin</dc:creator>
  <dc:description/>
  <cp:keywords/>
  <dc:language>en-US</dc:language>
  <cp:lastModifiedBy>Admin</cp:lastModifiedBy>
  <dcterms:modified xsi:type="dcterms:W3CDTF">2011-08-05T13:09:00Z</dcterms:modified>
  <cp:revision>1</cp:revision>
  <dc:subject/>
  <dc:title>Додаток </dc:title>
</cp:coreProperties>
</file>