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firstLine="6660"/>
        <w:rPr/>
      </w:pP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firstLine="6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8.2011 № 7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реалізації молодіжної політики у м. Кривому Розі «Молодь для міста – місто для молод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 –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Зайнятість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рофорієнтаційні заходи для учнів шкіл відповідно до потреб сучасного ринку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 виконкому районної у місті ради, керівники закладів осві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вати кандидатури творчої обдарованої молоді на здобуття премії Кабінету Міністрів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01 лют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- 201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 культури, у справах сім'ї і молоді, освіти, розвитку підприємництва,  економіки та промисловості, комітет з фізичної культури і спорту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відбірковому етапі Всеукраїнського конкурсу бізнес-планів серед молоді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 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у справах сім'ї і молоді, розвитку підпри-ємництва  виконкому район-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вати дієвих заходів щодо першочергового працевлаштування окремих категорій молоді, зокрема учнів та студентів із числа дітей-сирі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навчальних закла-дів,  управління праці та соціа-льних захисників населення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рганізацію оплачу-ваних громадських робіт для учнів-ської та студентської молоді у вільний від навчання ча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- 201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у справах сім'ї і молоді, освіти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умови для діяльності учнівських трудових загонів, виробничих бригад, трудових об'єд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 - 201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'ї і молоді виконкому районної у місті ради, керівники навчальних закладі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Культура і дозвілля, сприяння творчому та інтелектуальному розвитку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міському кон-курсі «Кращий гуртожиток» серед професійно-технічних 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'ї і молоді виконкому районної у місті ради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овувати конкурси інтелект-туальних ігор серед учнівської, студентської та робітнич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'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айонні заходи, акції, конкурси з нагоди святкування Дня молоді, Дня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'ї і молоді, культури, комітет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ої культури і спорту 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в районі Центр вечірнього дозвілля для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освіти, культури, у справах сім’ї і молоді, комітет з фізичної культури і спорту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міському фестивалі художньої студентської самодіяльності «Студентський мериді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сім’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творчому конкурсі «Обдаровані діти – надія України» серед талановитої учнівськ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’ї і молоді, культури виконкому районної у місті рад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Сприяння розвитку фізкультурно-спортивної роботи, духовності, моральності, військово-патріотичного виховання, любові та шанобливого ставлення до рідного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міській акції «Ровесник держа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сім’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ти комплекс заходів щодо поліпшення роботи з патріотично-го виховання дітей, учнівської та студентської молод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firstLine="360"/>
              <w:jc w:val="both"/>
              <w:rPr/>
            </w:pPr>
            <w:r>
              <w:rPr>
                <w:lang w:val="uk-UA"/>
              </w:rPr>
              <w:t>продовжити створення во-лонтерських молодіжних, учнів-ських та студентських загонів з ме-тою надання різних видів допомоги учасникам бойових дій, інвалідам і учасникам війни, солдатським вдовам, людям похилого ві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міських акціях: «Пам'ятаймо минуле заради майбутнього», «Вибух пам'яті» для ветеранів Великої Вітчизняної війни та сімей загиблих воїнів-афган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'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мати участь у міських акціях:  «Студенти – дітям», «Чисте міст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у справах сім’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багатоступеневі спор-тивні змагання для учнівської та студентської молоді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ітет з фізичної культури і спорту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районні військово-спортивні ігри та змаган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’ї і молоді,  комітет з фізичної культури і спорту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звиток системи спортивних клубів, секцій та підтримку їх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  комітет з фі-зичної культури і спорту ви-конкому районної у місті рад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ідготовка молоді до сімейного життя та підтримка молодих сі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клуби майбутніх  та молодих сімей із питань плану-вання сім'ї «Сім</w:t>
            </w:r>
            <w:r>
              <w:rPr/>
              <w:t>’я</w:t>
            </w:r>
            <w:r>
              <w:rPr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'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безкоштовне харчу-вання та відпочинок дітей із сімей, які опинилися в складних життєвих обставинах, у тимчасових закладах відпоч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 – серп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ужба у справах дітей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мати участь у міській акції для молодих подружніх пар «День на-родження міста – день народження моєї сім'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 201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у справах сім'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айонний конкурс серед молодих сімей «Свято дружної род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 2015 ро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у справах сім'ї і молоді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готовити інформаційно-профі-лактичні матеріали з питань плану-вання сім`ї, виховання дітей та попередження насильства в сім`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у справах сім'ї і молоді виконкому районної у місті рад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Профілактика негативних проявів у молодіжному середовищі, запобігання злочинності, наркоманії, пропаганда здорового способу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акції до Всесвітніх днів боротьб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 тютюнопалі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lang w:val="uk-UA"/>
              </w:rPr>
            </w:pPr>
            <w:r>
              <w:rPr>
                <w:lang w:val="uk-UA"/>
              </w:rPr>
              <w:t>з уживанням наркотиків та їх незаконним обіг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 СНІДом «Нове покоління без наркотиків та СНІ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'ї і молоді, управління праці та соціального захисту населення виконкому районної у місті ради,  заклади охорони здоров'я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ити  проведення    інфор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ійних зустрічей «Здоров'я молоді - здоров'я на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'ї і молоді, управління праці та соціального захисту населення виконкому районної у місті ра-ди,  заклади охорони здоров'я (за згодою) виконкому район-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спільні рейди з представниками правоохоронних органів у гуртожитках навчальних закладів та закладах відпоч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и: освіти, у справах сім'ї і молоді, служба у справах   дітей виконкому районної у місті ради, Саксаганський РВ КМУ ГУМВС України в Дніпропетровській області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ити практику боротьби з підлітковою злочинністю шляхом залучення підлітків, схильних до правопорушень, до занять фізич-ною культурою і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, комітет з фізичної культури і спорту виконкому районної у місті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айонний огляд – кон-курс серед навчальних закладів району з профілактики правопо-рушень, злочинності, уживання наркотичних речовин, поперед-ження наси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- 2015 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'ї і молоді, служба у справах дітей, управління праці та соціального захисту населення виконкому районної у місті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ирити практику роботи громадських наркологічних постів навчальних закладів, здійснюючи спільні заходи з лікарями-наркологами щодо раннього виявлення учнів та     визначення груп підвищеного ризику до вживання наркотиків, алког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1- 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управління праці та соціального захисту населення виконкому районної у місті ради, заклади охорони здоров'я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«телефону довіри» при відділі у справах сім’ї  і молоді виконкому районної у місті ради за участю фахівців (наркологів, психолог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у справах сім'ї і молоді виконкому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 Правова осві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семінари, «круглі столи», наради із відповідальними за роботу з молоддю на під-приєм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-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сім'ї і молоді виконкому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 Розвиток громадської активності молоді, залучення її до роботи в органах місцевого самоврядування, інтеграція молоді до світової та європейської молодіжної спільно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молодь до стажування в органах місцев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відділ  з питань служби в органах місцевого само-врядування та кадрової роботи виконкому районної у місті рад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 Організаційне, науково-методичне та інформаційне сприяння здійсненню державної молодіж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соціологічні досліджен-ня, опитування тощо за молодіж-ною темати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 2015 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освіти, у справах сім'ї і молоді виконкому районної у місті ради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tabs>
          <w:tab w:val="clear" w:pos="708"/>
          <w:tab w:val="left" w:pos="1800" w:leader="none"/>
        </w:tabs>
        <w:ind w:left="-7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йонної у місті ради                                                                         Ю. 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5:00Z</dcterms:created>
  <dc:creator>Admin</dc:creator>
  <dc:description/>
  <cp:keywords/>
  <dc:language>en-US</dc:language>
  <cp:lastModifiedBy>Admin</cp:lastModifiedBy>
  <cp:lastPrinted>2011-08-03T15:26:00Z</cp:lastPrinted>
  <dcterms:modified xsi:type="dcterms:W3CDTF">2011-08-29T06:07:00Z</dcterms:modified>
  <cp:revision>3</cp:revision>
  <dc:subject/>
  <dc:title>Додаток до рішення</dc:title>
</cp:coreProperties>
</file>