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 xml:space="preserve">до рішення районної у місті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від 29.04.2011 № 71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районної у місті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І. Загальні поло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ідділ житлово-комунального господарства виконкому Саксаганської районної у місті ради (далі-відділ) утворюється районною у місті радою як структурний підрозділ виконавчого комітету районної у місті ради. Відділ підзвітний, підконтрольний і підпорядкований виконкому районної у місті рад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ішеннями органів місцевого самоврядування та державної виконавчої влади вищого рівня, рішеннями Саксаганської районної у місті ради та її виконавчого комітету, цим Положенням та іншими нормативно-правов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ІІ. Основні завдання та функції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відповідно до покладених на нього завдан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організаційно-розпорядчі, консультативно-дорадчі, виконавчі, контролюючі та інші функції у межах і обсягах повноважень, делегованих виконкому районної у місті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івпрацює у процесі виконання покладених на нього завдань із структурними підрозділами виконкому районної у місті ради, органами місцевого самоврядування вищого рівня, а також з підприємствами,  установами і закладами району усіх форм власності та об’єднаннями громадя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82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значає види безоплатних суспільно-корисних робіт для відбування засудженими покарання у вигляді громадських робіт та правопорушниками, які притягуються до адміністративної відповідальності у вигляді громадських робіт; погоджує перелік об’єктів, на яких засуджені відбувають громадські робо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82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ійснює організацію дорожнього руху по вулицях та дорогах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робці заходів щодо економії паливно-енергетичних ресурсів, упровадженні нетрадиційних і відновлювальних джерел енергії, використання вторинних ресурсів і відходів виробництва та забезпечує збалансований економічний та соціальний розвиток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розгляд проектів планів суб’єктів господарювання, які належать до комунальної власності та знаходяться в управлінні виконкому районної у місті ради; уносить до них зауваження і пропозиції, здійснює контроль за їх викон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ільно з виконавчими органами міськради вживає заходи щодо покращення фінансового стану та утримання суб’єктів господарювання, які належать до комунальної власності, ліквідації збитковості та підвищення їх прибутковості, уносить пропозиції з проведення санації, зміни структури їх управлі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носить до міськради пропозиції щодо створення, ліквідації, реорганізації, перепрофілювання суб’єктів господарювання, які належать до комунальної влас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Організовують та проводять інвентаризацію майна комунальних підприємств, розташованих на території району, і спільно з галузевими виконавчими органами міськради здійснюють аналіз матеріалів інвентаризації, який надають до управління комунальної власності міста виконкому міськ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Погоджує призначення і звільнення керівників суб’єктів господарювання комунальної форми власності, розташованих на території району (у тому числі за підсумками конкурсу), строки та умови укладання з ними контрактів, контролюють виконання їх 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матеріальною відповідальністю керівників підпорядкованих суб’єктів господарювання, які належать до комунальної власності, за переданим їм до управління комунальним майном; бере участь у прийманні-передачі справ та комунального майна при зміні керів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воде до суб’єктів господарювання вимоги нових нормативних актів, проводе наради, семінари з питань, які стосуються їх діяль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Гот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проекти рішень про прийняття та зупинення дії регуляторного акта, скасування чи необхідності залишення його без змін або необхідність перегляду; уносить районній у місті раді пропозиції стосовно прийняття ріш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віти про відстеження результативності дії регуляторного акта та державної регуляторної політики в район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Забезпечує комплексний розвиток житлово-комунального господарства району з метою максимального задоволення запитів населення з усіх видів житлових і комунальних послуг. Здійснює функції органу управління комунальними житловими підприємствами, що знаходяться в підпорядкуванні виконкому районної у місті рад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облік аварійного жит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є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місію щодо визнання житлових будинків та гуртожитків непридатними для проживання або аварійн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ісію з проведення інвентаризації гуртожит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ісію по переведенню гуртожитків, жилих будинків і приміщень (квартир) у нежитлови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ісію з обстеження жилих приміщень із метою визначення їх відповідності технічним і санітарним нормам та надає пропозиції щодо їх подальшого використ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ує відповідно до законодавства проведення інвентаризації всіх гуртожитків, що знаходяться на території райо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Сприя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ю житлового будівництва; надають допомогу громадянам, які мають потребу в житл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никам квартир (будинків) в їх обслуговуванні та ремон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ю об’єднань співвласників багатоквартирного будинку, інших суб’єктів господарювання з утримання житлового фонду, об’єктів благоустро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ємодіє із житлово-будівельними, гаражними кооперативами, садівничими товарист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роботу 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ачі ордерів суб’єктам господарювання, фізичним особам на виконання ремонтних робіт на інженерних мережах та земляних робіт на території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ю автошляхів, тротуарів, кладовищ, пляжів, громадських вбиралень, зупиночних павільйонів, пам’ятників, меморіалів, зелених насаджень та їх обстеження і видачу ордерів на їх знес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іквідації несанкціонованих звалищ см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тримання вимог санітарного стану району, у т.ч. із залученням на договірних засадах коштів, трудових та матеріально-технічних ресурсів суб’єктів господарювання незалежно від форм власності, а також насел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благоустрою об’єктів, їх охороною, відновленням розкопів, наявністю люків на інженерних мережах та притягненням до відповідальності порушників благоустрою і санітарного стану рай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збирання, транспортування, знешкодження побутових відходів та трупів тварин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ержанням громадянами, суб’єктами господарювання Правил утримання домашніх та інших тварин і поводження з ними у м. Кривому Розі, Правил благоустрою у м. Кривому Розі, Правил додержання тиші в громадських місцях на території міста Кривого Рогу, а також уживання  своєчасних заходів щодо попередження та усунення їх поруш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відповідно до законодавства контроль за належною експлуатацією житлового фонду та інженерних комунальних мереж на території району, управління комунальним підприємством «Житлово-експлуатаційна організація № 35» щодо організації утримання житлового фонду та залучення органів самоорганізації населення до вирішення цих пит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Веде оперативний облік житлового фонду та нежилих приміщень, здійснює контроль за ефективним їх утриманням та використ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е обстеження об’єктів житлово-комунального господарства; здійснює підготовку матеріалів з прийому житлового та нежитлового фондів і об’єктів благоустрою, інженерних мереж до комунальної власності мі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 акт із висновком про результати обстеження та визначення можливості переведення жилих приміщень (квартир) у нежил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є конфліктні ситуації, які виникають між власниками суміжних квартир, пов’язані з переведенням жилих приміщень із житлового у нежитловий фонд, їх переобладнанням, реконструкцією і подальшою експлуатацією за іншим призначенням та навпа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яє випадки порушення правил користування приміщеннями жилих будинків і прибудинковими територіями, самовільного переобладнання та перепланування жилих будинків, а також жилих та допоміжних приміщень багатоквартирного будинку за іншим призначенням, знищення чи пошкодження зелених насаджень, приймають відповідні рішення, при необхідності притягують винних осіб до адміністративної відповідальності згідно з чинним законодавством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живає необхідні заходи щодо забезпечення соціально-культурних закладів, які належать до комунальної власності міста, а також населення паливом, електроенергією, газом та іншими енергоносіями; вирішує питання водопостачання, водовідвед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збір та аналіз інформації про діяльність підприємств житлово-комунального господарства, розташованих на території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роботою комунального житлового підприємства № 35» щодо забезпечення права дітей-сиріт та дітей, позбавлених батьківського піклування, на житло, збереження зазначеного житла у стані, що відповідає санітарно-гігієнічним нормам, і повернення його дітям після завершення їх перебування у відповідному закладі для таких дітей, прийомній сім’ї, сім’ї опікуна (піклувальни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се відповідальність за збереження житла та повернення його дітям-сиротам та дітям, позбавленим батьківського пікл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ирішення житлово-побутових проблем дітей-сиріт, дітей, позбавлених батьківського піклування, та осіб з їх чис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роведенні конкурсів на виконання послуг з утримання будинків, споруд та прибудинкових територ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дає консультативну, організаційно-методичну допомогу будинковим, квартальним і вуличним комітетам, об’єднанням співвласників багатоквартирних будинків, асоціаціям власників жилих будинків, громадським організаціям із питань утримання і збереження житлового фонду; реалізації заходів щодо поліпшення санітарного стану та благоустрою жилих будинків і прибудинкових територ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дійснює відповідно до законодавства контроль за належною експлуатацією і організацією обслуговування населення підприємствами житлово-комунального господарства, транспорту, зв’язку, за технічним станом, використанням та утриманням інших об’єктів нерухомого майна, за належними, безпечними і здоровими умовами праці на цих підприємствах і об’єк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Уносить до виконкому міської ради пропозиції щодо формування автобусної маршрутної мережі загального користування і мережі таксомоторних стоянок та розробляє перспективні плани їх розвитку, а також сприяє облаштуванню автопавільйонів на автобусних маршрутах відповідно до Правил дорожнього руху та інформаційного забезпечення пасажирів,  підтримує їх в належному технічному і санітарному стан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Уносить пропозиції до виконкому міської ради щодо планів або програм будівництва та реконструкції об’єктів комунального господарства, забудови окремих ділянок території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робляє проекти рішень виконкому районної у місті ради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</w:t>
        <w:tab/>
        <w:t>щодо оформлення права власності на об’єкти нерухомого майна членам житлових, житлово-будівельних, дачних, гаражних кооперативів, які повністю внесли свої пайові вне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щодо видачі дубліката свідоцтва на право власності на гаражі в гаражних кооперативах, квартири у житлово-будівельних кооперативах громадянам, які з різних причин їх втратили, при умові наявності їх копій у комунальному підприємстві Дніпропетровської обласної ради «Криворізьке бюро технічної інвентаризац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щодо надання згоди на розміщення об’єкта підвищеної небезпеки на території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щодо встановлення нумерації будинків, приміщень, споруд, розташованих на території району та надання поштових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 затвердження витягів із протоколів засідань правлінь гаражно-будівельних кооперативів;</w:t>
      </w:r>
    </w:p>
    <w:p>
      <w:pPr>
        <w:pStyle w:val="Normal"/>
        <w:jc w:val="both"/>
        <w:rPr/>
      </w:pPr>
      <w:r>
        <w:rPr>
          <w:sz w:val="28"/>
          <w:szCs w:val="28"/>
        </w:rPr>
        <w:t>та з інших питань, що відносяться до повноважень відді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роботу з ремонту та фарбування фасадів, майданчиків відпочинку, розміщення малих архітектурних форм, благоустрою та озеленення територій після погодження з управліннями містобудування і архітектури, земельних ресурсів, благоустрою та житлової політики виконкому міськрад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живає у межах наданих повноважень необхідних заходів, спрямованих на запобігання виникненню аварій та надзвичайних ситуацій техногенного та природного характеру, пов’язаних з об’єктами підвищеної небезп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робляє заходи по підготовці житлового фонду, об’єктів соцкультпобуту та комунального господарства до роботи в осінньо-зимовий період та здійснює контроль за їх викон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робляє заходи по забезпеченню безперебійного руху міського пасажирського та автомобільного транспорту в зимовий період, здійснює оперативне реагування по ліквідації снігових заме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необхідні заходи щодо ліквідації наслідків надзвичайних ситуацій відповідно до закону, залучають у визначеному законодавством порядку до цих робіт суб’єктів господарювання та населення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Розробляє заходи щодо утилізації залишків сухої рослинності і опалого листя з метою недопущення їх спалення на території житлової забудови районів, здійснює контроль за їх викон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організацією охорони водойм, додержанням режиму використання територій водоохоронних зон і прибережних захисних см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иявляє та бере на облік безхазяйні побутові відходи, розміщені на території району; здійснюють інші заходи, визначені чинним законодав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на території району контроль за додержанням юридичними та фізичними особами вимог законодавства у сфері поводження з побутовими відходами, розгляд справ про адміністративні правопорушення або передачу їх матеріалів на розгляд відповідних державних органів у разі порушення законодавства про відхо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Сприяє:</w:t>
      </w:r>
    </w:p>
    <w:p>
      <w:pPr>
        <w:pStyle w:val="Normal"/>
        <w:tabs>
          <w:tab w:val="clear" w:pos="708"/>
          <w:tab w:val="left" w:pos="1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  <w:tab/>
        <w:t>зовнішньоекономічним зв’язкам суб’єктів господарювання, розташованих на відповідній території;</w:t>
      </w:r>
    </w:p>
    <w:p>
      <w:pPr>
        <w:pStyle w:val="Normal"/>
        <w:tabs>
          <w:tab w:val="clear" w:pos="708"/>
          <w:tab w:val="left" w:pos="1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у створенні на основі законодавства спільних з іноземними партнерами підприємств виробничої і соціальної інфраструктури та інших об’єк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Організовує та бере участь у здійсненні заходів, пов’язаних із цивільною обороною, на території рай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Уживає у разі надзвичайних ситуацій необхідних заходів відповідно до законодавства щодо забезпечення державного і громадського порядку, життєдіяльності суб’єктів господарювання, врятування життя людей, захисту їх здоров’я, збереження матеріальних ці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ияє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міністрації кримінально-виконавчих установ у трудовому і побутовому влаштуванні засуджени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витку та створенню безпечних умов роботи автомобільного транспорту загального користуван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ам внутрішніх справ у забезпеченні додержання правил дорожнього руху на території райо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судових засіданнях районних судів м. Кривого Рогу, в яких стороною є Криворізька міська рада та її виконком, з питан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нання права власності на самочинне прибудовані балкони і лодж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а власності на паї в гаражних кооператив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осить виконкому міської ради пропозиції щодо найменування (перейменування) вулиць, провулків, проспектів, площ, парків, скверів, мостів та інших споруд, розташованих на території райо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в установленому порядку обміну інформацією між виконкомом районної у місті ради та іншими органами місцевого самоврядування на основі телекомунікаційних технолог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проваджує сучасні інформаційні технології автоматизованої обробки, систематизації та аналізу інформ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ияє розвитку та впровадження сучасних комп’ютерних інформаційних технологій у системі державного управління, фінансовій сфері, підприємницькій діяльності, освіті, наданні медичної, правової допомоги та інших сфе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абезпечує упровадження і функціонування системи управління якістю муніципальних послуг у виконкомі районної у місті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прийом громадян та надає консультативну допомогу, з питань відповідно до повноважень відділ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та приймає участь у роботі постійно діючої комісії по реструктуризації заборгованості по житлово-комунальних послугах мешканцями району.  </w:t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бов’язки відді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рганізовувати та здійснювати контроль в межах повноважень відді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за роботою комунальних підприємств щодо надання житлово-комунальних послуг мешканцям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за виконанням заходів з утримання території району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та впроваджувати регуляторну діяльність з питань, що належать до повноважень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Готувати та розробляти документацію на впровадження системи управління якості у відді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перспективні, поточні та календарні плани роботи Відділу та звітувати щодо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Вживати заходи щодо своєчасного розгляду заяв, звернень громадян, суб’єктів господарювання, які направляються у відділ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має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Організовувати та проводити збори, сходи мешканців за місцем проживання з питань, що відносяться до повноважень відді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Готувати проекти рішень районної у місті ради та її виконавчого комітету, розпоряджень голови районної у місті ради, віднесених до компетенції відділ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держувати у встановленому порядку від посадових осіб виконкому районної у місті ради та підпорядкованих установ документи та інформацію, необхідні для виконання покладених на відділ завдань та реалізації наданих йому повноважень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Брати участь у сесіях районної у місті ради, засіданнях виконавчого комітету районної у місті ради, нарадах та в інших заходах при розгляді питань, віднесених до компетенції відділу, скликати наради з питань, віднесених до повноважень відділ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осити голові районної у місті ради пропозиції щодо покращення та вдосконалення організації роботи Відділу, щодо виконання покладених на нього обов’язкі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туватися комп’ютерною технікою, відповідними програмними засобами, копіювальними апаратами та архівами виконкому районної у місті ради у процесі виконання покладених на Відділ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V. Організація робот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</w:t>
        <w:tab/>
        <w:t>Кількісний склад, штатний розпис та показники оплати праці працівників Відділу встановлюються головою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</w:t>
        <w:tab/>
        <w:t>Прийняття на роботу на конкурсній основі чи за іншою процедурою, передбаченою законодавством, просування по службі і звільнення працівників відділу здійснюється головою районної у місті ради відповідно до Закону України «Про службу в органах місцевого самовряду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>Відділ очолює начальник відділу, який призначається на посаду і звільняється від виконання обов’язків за розпорядженням голови районної у місті ради. У разі тимчасової відсутності начальника відділу його обов’язки виконує посадова особа виконкому, яка призначається головою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</w:t>
        <w:tab/>
        <w:t>Відділ безпосередньо підпорядковується заступнику голови районної у місті рад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</w:t>
        <w:tab/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дійснює керівництво відділом, розподіляє обов’язки між працівниками, розробляє посадові інструкції, надає пропозиції щодо призначення на посади, звільнення з посад та переміщення працівників Відділу, своєчасного заміщення вакансій, заохочення та накладення стягн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е персональну відповідальність за виконання покладених на Відділ завдань і здійснення ним своїх функ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абезпечує виконання доручень голови районної у місті ради та його заступників, керуючого справами виконкому районної у місті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ує належні умови праці працівникам відділу та підвищення рівня професійної кваліфік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нтролює трудову та виконавчу дисципліну у відділ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абезпечує роботу з ведення діловодства у відділ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амостійно вирішує питання діяльності відділу в межах повноважень, що визначаються цим Положенням, та відповідними рішеннями районної у місті ради, її виконавчими комітетами, розпорядженнями голови районної у місті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ординує взаємовідносини з виконавчими органами районної у місті ради, виконкому міської ради, з питань, що належать до повноважень відді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ацівник відділу несе персональну відповідальність за відповідність виконуваної ним роботи, вимогам чинного законодавства, своєчасне і якісне виконання покладених на нього обов’язків і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Відділ здійснює свою діяльність на основі перспективного та поточного план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ні поло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</w:t>
        <w:tab/>
        <w:t>Відділ утримується за рахунок районн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  <w:tab/>
        <w:t>Відділ має печа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</w:t>
        <w:tab/>
        <w:t>Відділ забезпечується законодавчими і довідковими матеріалами, збірниками документів, періодичними виданнями, сучасними технічними засобами, необхідними для виконання відділом покладених на нього обов’язків і завд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</w:t>
        <w:tab/>
        <w:t>Ліквідація або реорганізація відділу здійснюється районною у місті радо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у місті ради  </w:t>
        <w:tab/>
        <w:tab/>
        <w:tab/>
        <w:tab/>
        <w:tab/>
        <w:t>Ю. Краснож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881"/>
        </w:tabs>
        <w:ind w:left="18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173"/>
        </w:tabs>
        <w:ind w:left="11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9:00Z</dcterms:created>
  <dc:creator>User</dc:creator>
  <dc:description/>
  <cp:keywords/>
  <dc:language>en-US</dc:language>
  <cp:lastModifiedBy>Admin</cp:lastModifiedBy>
  <cp:lastPrinted>2011-04-18T11:15:00Z</cp:lastPrinted>
  <dcterms:modified xsi:type="dcterms:W3CDTF">2011-08-05T10:19:00Z</dcterms:modified>
  <cp:revision>2</cp:revision>
  <dc:subject/>
  <dc:title/>
</cp:coreProperties>
</file>