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en-US"/>
        </w:rPr>
        <w:tab/>
        <w:tab/>
        <w:tab/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районної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у місті ради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4.2011 № 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ежах якої діють будинкові комітети району дільниць комуна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 «Житлово-експлуатаційна організація № 35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Дільниця № 1 КП «ЖЕО № 35 » – </w:t>
      </w:r>
      <w:r>
        <w:rPr>
          <w:sz w:val="28"/>
          <w:szCs w:val="28"/>
          <w:u w:val="single"/>
          <w:lang w:val="uk-UA"/>
        </w:rPr>
        <w:t xml:space="preserve">71 будинковий комітет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мікрорайон Сонячний, 3,4,5,6,7,9,10,11,12,13,14,15,21,22,24,25,26,27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,31,32,33,34,35,37,38,40,41,42,43,44,46,48,49,50,51,53,54,55,56,5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сього 41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мікрорайон Гірницький,5,6,7,9,11,13,15,16,18,19,20,21,22,25,27,28,33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,36,37,40,42,43,44,45,46,47,48,49,50 ( всього 30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Дільниця № 2 КП «ЖЕО № 35 »  – </w:t>
      </w:r>
      <w:r>
        <w:rPr>
          <w:sz w:val="28"/>
          <w:szCs w:val="28"/>
          <w:u w:val="single"/>
          <w:lang w:val="uk-UA"/>
        </w:rPr>
        <w:t xml:space="preserve">79 будинкових комітетів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мікрорайон Ювілейний, 1, 3, 4, 5, 6/7, 9,10, 11, 12, 13, 14, 1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сього 12)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пект 200-річчя Кривого Рогу, 1,3,5,7,9,11,13,15,17 (всього 9)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я Спаська, 2,3,4 (всього 3)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улиця Співдружності, 2,3,4,5,6,7,8,9,10,11,12,13,16,18,20,22,24,36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,40,42,43,46,50,52,54,56,58,60,62,64,66,68,70,72,74,76,78,80,81,82,83,84,86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8,90,92,96,98,102,104,104а,106,107,112 (всього 55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Дільниця № 3 КП «ЖЕО № 35 »  – </w:t>
      </w:r>
      <w:r>
        <w:rPr>
          <w:sz w:val="28"/>
          <w:szCs w:val="28"/>
          <w:u w:val="single"/>
          <w:lang w:val="uk-UA"/>
        </w:rPr>
        <w:t>73 будинкових комітети: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ект Миру, 7 (під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uk-UA"/>
        </w:rPr>
        <w:t>їзди 1-5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оспект Миру, 7 (під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uk-UA"/>
        </w:rPr>
        <w:t xml:space="preserve">їзди 6- 10)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ект Миру, 19, 21, 23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ект Миру, 25, 27, 29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ект Миру, 31 (під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uk-UA"/>
        </w:rPr>
        <w:t>їзди 1-3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ект Миру, 31 (під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  <w:lang w:val="uk-UA"/>
        </w:rPr>
        <w:t>їзди 4-6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ект Миру, 35, 37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проспект Миру, 29а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ект Миру, 33а, 41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ект Миру, 7а, проспект Дзержинського, 2,4,6,8.14,19,20,22,28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, 32,34,38,40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оспект Дзержинського, 1,3,9,11,13,15,17,21,23,25,27,34,50,52;</w:t>
        <w:tab/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улиця Станіславського, 2,5,7,8,12,13,14,15,17,18,  вулиця Технічна, 1-6,9,10,13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улиця Енгельса, 1-7, 9,13,15,17,   вулиця Харківська, 3,5,7,14,15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,19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   вулиця Харківська, 6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Дзержинського, 1,2,3,  вулиця Демиденка, 9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Рязанова, 1,2,3,4,5,6,7,8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Липнева, 2,4,5,   вулиця Іллічівська, 94,96,98,100,102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Іллічівська, 82,84,86,88,90,92,   вулиця Демиденка, 3,4,6,10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вулиця Іллічівська, 49,65,  вулиця Волгоградська, 17,19,21,23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Булавіна, 8,   вулиця Крупської, 8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я Отто Брозовського, 38,40,50,54,58,60,60а,62,64,68,70,7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сього 12)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я Отто Брозовського, 75, 77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Отто Брозовського, 44,53,63,73,  вулиця Єсеніна, 18,19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ект Гагаріна, 1,3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ект Гагаріна, 7,9,11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пект Гагаріна, 13,15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пект Гагаріна, 39,43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проспект Гагаріна, 5,17,19,21,23,25,27,29,31,33,35,37,45,47,49,5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сього 16)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я Костенка, 1,2,3,5,7 (всього 5)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я Рокоссовського, 7, 9,11 (всього 3);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Свєтлова, 3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Свєтлова, 1,4,5,6,7,9,11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я Галенка, 7,11 (всього 2)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Галенка, 4, проспект Гагаріна, 53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я Єсеніна, 9, 11 (всього 2)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Кубанська, 2,4, 14,15,19,26,39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Меркулова, 5,9,13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Волгоградська, 18,22,  вулиця Волосевича, 17,25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Дніпровська, 5,7,8,9,10,11,15,16,17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Волосевича, 31,35,36,41,43,45,46,47,49,5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Дільниця № 4 КП «ЖЕО № 35 »  – </w:t>
      </w:r>
      <w:r>
        <w:rPr>
          <w:sz w:val="28"/>
          <w:szCs w:val="28"/>
          <w:u w:val="single"/>
          <w:lang w:val="uk-UA"/>
        </w:rPr>
        <w:t xml:space="preserve">87 будинкових комітетів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улиця Космонавтів, 3,5,7,9,11,17,21,22,23,24,25,27,31,32,33,35,36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,41,45 (всього 20); </w:t>
      </w:r>
    </w:p>
    <w:p>
      <w:pPr>
        <w:pStyle w:val="Normal"/>
        <w:rPr/>
      </w:pPr>
      <w:r>
        <w:rPr>
          <w:sz w:val="28"/>
          <w:szCs w:val="28"/>
          <w:lang w:val="uk-UA"/>
        </w:rPr>
        <w:t>- вулиця Мелешкіна, 29,29а,29б,31,31б,33,33а,34,35,35а,37,37а,37б,38,39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а,40,41,42,43,45,47,49,51,53,55,57 (всього 27)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я Качалова, 40,42 (всього 2)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я Пришвіна, 4,5 (всього 2)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улиця Тинка, 1,2,3,4,5,6,7,8,9,10,11,12,13,14,15,16,18,20,21,22,23,27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,31,32,33,34,36,39,40,41 (всього 31)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улок Бульварний, 1,3,5,11,13 (всього 5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Дільниця № 5 КП «ЖЕО № 35 »  </w:t>
      </w:r>
      <w:r>
        <w:rPr>
          <w:sz w:val="28"/>
          <w:szCs w:val="28"/>
          <w:u w:val="single"/>
          <w:lang w:val="uk-UA"/>
        </w:rPr>
        <w:t>– 87 будинкових комітетів: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вулиця Курчатова, 1а,1б,38,39 (всього  4)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вулиця Кузнецова, 2,4 (всього 2)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Подбєльського, 1,5,6,7,8,10,11,13,14,15,16,17,18 та 19,20,25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, 27,28,29,30,31,32,34,35,36,37,38,40,41,42,43 (всього 31);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-   вулиця Спаська, 5,6,7,8,9,10,12,13,14,15,16,17,18,19,20,20а,21,24,25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,28,29 (всього 22)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-   проспект 200-річчя Кривого Рогу, 2,4,6,8,10,12,14,16,18,30,32,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сього 12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Магнітогорська, 23,29,31,32,33,37,39,40,41,43,44,45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Джамбула, 15,17,19,21,25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Джамбула, 14,16,18,20,22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Дмитра Донського, 27,27а, вулиця Калінінградська, 1;</w:t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вулиця Калінінградська, 6,  вулиця Джамбула, 7,8,11,13, вулиця Дмитра Донського, 26,28,35,38,43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Калінінградська, 1а,2,3,4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Гірничорятувальна, 1,2,3,5,  вулиця Тольятті, 10,11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Житомирська, 1,3,10,11,12,13,14,15,16,17,18,19,20,21,22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Житомирська, 23,24,25,26,27,28,29,30,31,32, вулиця Кер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ська, 1,2,3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Курчатова, 1,3,7,11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Каспійська, 3,  вулиця Сагайдачного, 30,32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Світлогірська, 76,80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Світлогірська, 84,86,91,92,94,95,96,104,105,106,108,110,112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14, вулиця Рубльова, 7,9,10,11,12,14,15,16,17,18,20,22,  вулиця Магнітогор-ська,1,3,6,7,8,10,11,12,14,16;  </w:t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вулиця Кузнецова, 3,5,7,8,9,11,  вулиця Поперечна, 1,2, вулиця Чигоріна, 1,1а,3,3а,5,6,7,12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Павлика Морозова, 2,5,6,7,9,11,13,13а,14,15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я Кузнецова, 10,12,16,18, вулиця Курчатова, 3,9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Каспійська,10,1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Дільниця № 7 КП «ЖЕО № 35 »  – </w:t>
      </w:r>
      <w:r>
        <w:rPr>
          <w:sz w:val="28"/>
          <w:szCs w:val="28"/>
          <w:u w:val="single"/>
          <w:lang w:val="uk-UA"/>
        </w:rPr>
        <w:t>36 будинкових комітетів: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я Корнійчука, 1,7,8,9,10,11,12,13,14,15,18,19  (всього 12)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вулиця Балакіна, 4,4а,6,6а,8,10,12,14,16,18,20,22,24,26 (всього 14)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бульвар Вечірній, 1,2,3, 5, 4 та 6,7,8,9,14,16 (всього 10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Дільниця № 9 КП «ЖЕО № 35 »  – </w:t>
      </w:r>
      <w:r>
        <w:rPr>
          <w:sz w:val="28"/>
          <w:szCs w:val="28"/>
          <w:u w:val="single"/>
          <w:lang w:val="uk-UA"/>
        </w:rPr>
        <w:t xml:space="preserve">125 будинкових комітетів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вулиця Балакіна, 1,3,5,7,9,11,13,15,17,19,21,23,25,27,29,31,33,41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( всього  18)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Тесленка, 1,2,3,5,6,7а,8,9,10,11,12,13,14,15,16,17,18,19,20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,22,23,24,25,27,29,31 (всього  27);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-   вулиця Мануйлова, 1,2,3,4,5,6,7,8,10,12,14,16,16а,18,20 (всього 15);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-   вулиця Мелешкіна, 1 та 3; 2 та 8; 4,6 та 7;9,10,11,13,15,16а,17,17а,18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,20,22,24,26,28,30 (всього  19);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-   вулиця Бикова, 1,3,5,7,9,11,18 (всього  7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 вулиця Софії Перовської, 1 та 3; 2 та 4; 7,8,9,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всього 6);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-   площа Артема, 1,2,3 (всього  3)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  вулиця Харцизька, 13,15 та 16 ( всього  2);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-   провулок Бульварний, 2,4,6,8,10,12,16 ( всього  7);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-   вулиця Одеська, 4,6,10,12,14,16,18,20,22,24,26,28,29,30,31,32,33,34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,36,37,38,39,40,41,43,44,46,47,50,51,52,53,54,57,58,6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  вулиця Качалова, 2,6,8,10,14,16,32,34,36,38 ( всього 10);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-   вулиця Паркова, 1 та 3, 5,7,9,11,13 (всього  6);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-   вулиця Упіта, 3а,4а,5а,6а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 вулиця Упіта, 51, 53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-   вулиця Упіта, 74,76,78,80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 вулиця Упіта,7,9,11,12,14,15,19,21,25,27,29,31,33,35,37,39,44,45,47, 49,52,58,60,62,64,66,70,7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у місті ради                                        Ю. Красножон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15:00Z</dcterms:created>
  <dc:creator>User</dc:creator>
  <dc:description/>
  <cp:keywords/>
  <dc:language>en-US</dc:language>
  <cp:lastModifiedBy>Admin</cp:lastModifiedBy>
  <cp:lastPrinted>2011-04-29T16:25:00Z</cp:lastPrinted>
  <dcterms:modified xsi:type="dcterms:W3CDTF">2011-07-22T15:15:00Z</dcterms:modified>
  <cp:revision>2</cp:revision>
  <dc:subject/>
  <dc:title/>
</cp:coreProperties>
</file>