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0.12.2010 № 1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якої діють вуличні коміте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омітету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, у межах якої діє коміт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Харцизь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Косаре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Дідр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Льотчиків, Упіта, Одеська, Генічеська, Севастопольська, Геленджицька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Качалова, Дибенка, Дитинства, Дунаєвського, Гамарни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Городищенсь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я  Гаджибеко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Уборевича, Меркуло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Маяковського, Дарвін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 Калінін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Волосевича (№№ будинків 1-30), Булавіна, Желтецького, Енгельса, Харківська, Станіславського, Технічна, Липнева, Слєпньова, проспект Дзержинськог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Отто Брозовського ( №№ будинків1-33), Дністровська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Байкальська, Іллічівська, Крупської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расноводська, Вітебська, Железняко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Демиденка, Таганрозька, Охотська, Васнец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Чехословацька, Карельська, Озерна, Гафур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озаченка, Галіле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узнечна, Серпуховська, Тольятті, Магнітогорська, Дмитра Донського, Джамбула, Світлогірська (від будинку № 65 до кінця вулиці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Спокійна, Шекспіра, Світлогірська ( №№  будинків 31-64), Гірничорятувальн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Скляра, Нобелівська, Хетагурова, Ванди Василевської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Скандинавська, Виноградна, Федоровськ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Вільна, Бердянська, Курганськ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Перова, Сагайдачного, Олонецька, Пічугіна, Чигоріна, Калінінградська, Кузнецова, Рубльова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 Арзамаська, Керчинська, Павлика Мороз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Кільцева, Марійська, Низова, Світлогірська ( №№ будинків 1-30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і  Чистопільська, Лавреньова </w:t>
            </w:r>
          </w:p>
        </w:tc>
      </w:tr>
      <w:tr>
        <w:trPr>
          <w:trHeight w:val="7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иці  Кубанська, Рокоссовського, Свєтлова, Єсеніна, Дніпровська, Волосевича ( від будинку № 32 до кінця вулиці), Отто Брозовського ( №№ будинків 41-65), Волгоградськ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голови районної у місті ради                                 Ю.Краснож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7:00Z</dcterms:created>
  <dc:creator>User</dc:creator>
  <dc:description/>
  <cp:keywords/>
  <dc:language>en-US</dc:language>
  <cp:lastModifiedBy>Admin</cp:lastModifiedBy>
  <cp:lastPrinted>2010-12-08T14:59:00Z</cp:lastPrinted>
  <dcterms:modified xsi:type="dcterms:W3CDTF">2011-08-05T11:07:00Z</dcterms:modified>
  <cp:revision>2</cp:revision>
  <dc:subject/>
  <dc:title>Додаток 3 </dc:title>
</cp:coreProperties>
</file>