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даток 1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 xml:space="preserve">від 10.12.2010   №  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жах якої діють комітети мікрорайо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комітету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иторія, в межах якої діє коміт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1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2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3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4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5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6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7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8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ільниця № 9 КП «ЖЕО № 35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голови районної у місті ради                                  Ю.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6:00Z</dcterms:created>
  <dc:creator>User</dc:creator>
  <dc:description/>
  <cp:keywords/>
  <dc:language>en-US</dc:language>
  <cp:lastModifiedBy>Admin</cp:lastModifiedBy>
  <cp:lastPrinted>2010-12-08T14:51:00Z</cp:lastPrinted>
  <dcterms:modified xsi:type="dcterms:W3CDTF">2011-08-05T11:06:00Z</dcterms:modified>
  <cp:revision>2</cp:revision>
  <dc:subject/>
  <dc:title/>
</cp:coreProperties>
</file>