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1 до ріш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04.2011 № 5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НОВАЖЕННЯ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розглядає питання та ухвалює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акими напрямкам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фері соціально-економічного і культурного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годження  проекту Програми соціально - економіч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го  розвитку 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поточний 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годження  проекту Програми соціального  розвитку  закладів, установ  Саксаганського району  за рахунок  коштів бюджету розвитку району на </w:t>
      </w:r>
      <w:r>
        <w:rPr>
          <w:sz w:val="28"/>
          <w:szCs w:val="28"/>
          <w:lang w:val="uk-UA"/>
        </w:rPr>
        <w:t>поточний рі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z w:val="28"/>
          <w:szCs w:val="28"/>
        </w:rPr>
        <w:t xml:space="preserve">утворення комітету з конкурсних торгів </w:t>
      </w:r>
      <w:r>
        <w:rPr>
          <w:sz w:val="28"/>
          <w:szCs w:val="28"/>
        </w:rPr>
        <w:t xml:space="preserve"> виконкому Саксаганської районної  у  місті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стану збереження та використання майна комунальної власност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с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плати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і послуги та енергонос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галузі бюджет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квартальне погодження звіту про виконання районн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годження проекту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сфері житлово-комунального господарства, побутового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рговельного обслугов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оформлення права власності на об’єкти нерухомого майна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твердження витягів із протоколів засідань правлінь гаражно-будівельних кооперативів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 про підсумки роботи комунальних житлових підприємств щодо забезпечення теплопостачання в осінньо-зимовий період поточного року та заходи з підготовки житлового фонду, об’єктів соцкультпобуту та комунального призначення до експлуатації в осінньо-зимовий період на наступний рік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ідготовки житлового фонду, об’єктів, соцкультпобуту та комунального призначення до експлуатації в осінньо-зимовий період </w:t>
            </w:r>
            <w:r>
              <w:rPr>
                <w:sz w:val="28"/>
                <w:szCs w:val="28"/>
                <w:lang w:val="uk-UA"/>
              </w:rPr>
              <w:t>на наступний рік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</w:rPr>
              <w:t>присвоєння поштових номерів приміщенням, будівлям та спорудам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уточнення поштової адрес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далення зелених насаджень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</w:rPr>
              <w:t>поряд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иконання громадських робіт у район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 місячника благоустрою району та Дня довкілля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твердження заходів по боротьбі з карантинними бур’янами на території району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абезпече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безперебійного руху міського пасажирського та автомобільного транспорту в зимовий період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твердження заходів щодо виконання Програми розвитку підприємництва в мі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иконання погоджувальних процедур в режимі «єдиного вікна»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досконалення роботи ринків Саксаганського район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бутового обслуговування населення в районі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щодо </w:t>
      </w:r>
      <w:r>
        <w:rPr>
          <w:sz w:val="28"/>
          <w:szCs w:val="28"/>
        </w:rPr>
        <w:t>погодження режиму роботи</w:t>
      </w:r>
      <w:r>
        <w:rPr>
          <w:sz w:val="28"/>
          <w:szCs w:val="28"/>
          <w:lang w:val="uk-UA"/>
        </w:rPr>
        <w:t xml:space="preserve"> об’єктів бізнес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щодо </w:t>
      </w:r>
      <w:r>
        <w:rPr>
          <w:sz w:val="28"/>
          <w:szCs w:val="28"/>
        </w:rPr>
        <w:t>обмеження режиму роботи</w:t>
      </w:r>
      <w:r>
        <w:rPr>
          <w:sz w:val="28"/>
          <w:szCs w:val="28"/>
          <w:lang w:val="uk-UA"/>
        </w:rPr>
        <w:t xml:space="preserve"> об’єктів бізнесу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дійснення погоджувальних процедур та адміністративних послуг в режимі «єдиного вік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У сфері освіти,  культури, фізкультури і спор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направлення дітей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П «Український дитячий  центр «Молода гвар-дія»;</w:t>
      </w:r>
    </w:p>
    <w:p>
      <w:pPr>
        <w:pStyle w:val="Normal"/>
        <w:tabs>
          <w:tab w:val="clear" w:pos="708"/>
          <w:tab w:val="left" w:pos="504" w:leader="none"/>
          <w:tab w:val="left" w:pos="32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- направлення дітей до Державного підприємства України «Міжнародний дитячий центр «Арте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ндида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рисвоєння поче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ання «Мати-героїня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о організацію літнього оздоровлення та зайнятості дітей і молоді влітк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підведення підсумків  літнього оздоровлення та зайнятості дітей і молоді влі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організацію спортивно-масової роботи у райо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кріплення території обслуговування за шко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твердження списків дітей та підлітків шкільного віку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</w:t>
      </w:r>
      <w:r>
        <w:rPr>
          <w:sz w:val="28"/>
          <w:szCs w:val="28"/>
          <w:lang w:val="uk-UA"/>
        </w:rPr>
        <w:t xml:space="preserve">омадян </w:t>
      </w:r>
      <w:r>
        <w:rPr>
          <w:sz w:val="28"/>
          <w:szCs w:val="28"/>
        </w:rPr>
        <w:t xml:space="preserve"> щодо надання дозволу на перереєстрацію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ранспортного засоб</w:t>
      </w:r>
      <w:r>
        <w:rPr>
          <w:sz w:val="28"/>
          <w:szCs w:val="28"/>
          <w:lang w:val="uk-UA"/>
        </w:rPr>
        <w:t>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</w:t>
      </w:r>
      <w:r>
        <w:rPr>
          <w:sz w:val="28"/>
          <w:szCs w:val="28"/>
          <w:lang w:val="uk-UA"/>
        </w:rPr>
        <w:t xml:space="preserve">омадя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надання дозволу на оформлення свідоцтва про право власності на частку в спільному майні подружж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</w:t>
      </w:r>
      <w:r>
        <w:rPr>
          <w:sz w:val="28"/>
          <w:szCs w:val="28"/>
          <w:lang w:val="uk-UA"/>
        </w:rPr>
        <w:t xml:space="preserve">омадя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надання дозволу на передачу права керування транспортним засобом, співвласниками якого є малолітні (неповнолітн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</w:t>
      </w:r>
      <w:r>
        <w:rPr>
          <w:sz w:val="28"/>
          <w:szCs w:val="28"/>
          <w:lang w:val="uk-UA"/>
        </w:rPr>
        <w:t xml:space="preserve">омадя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надання дозволу на відмову дитини від прийняття спадщ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</w:rPr>
        <w:t xml:space="preserve"> щодо надання дозволу на укладання договору </w:t>
      </w:r>
    </w:p>
    <w:p>
      <w:pPr>
        <w:pStyle w:val="Normal"/>
        <w:jc w:val="both"/>
        <w:rPr/>
      </w:pPr>
      <w:r>
        <w:rPr>
          <w:sz w:val="28"/>
          <w:szCs w:val="28"/>
        </w:rPr>
        <w:t>дарування дитині житл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</w:rPr>
        <w:t xml:space="preserve"> щодо надання дозволу на укладання договору дарування дитині </w:t>
      </w:r>
      <w:r>
        <w:rPr>
          <w:sz w:val="28"/>
          <w:szCs w:val="28"/>
          <w:lang w:val="uk-UA"/>
        </w:rPr>
        <w:t>май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</w:t>
      </w:r>
      <w:r>
        <w:rPr>
          <w:sz w:val="28"/>
          <w:szCs w:val="28"/>
          <w:lang w:val="uk-UA"/>
        </w:rPr>
        <w:t xml:space="preserve">омадян </w:t>
      </w:r>
      <w:r>
        <w:rPr>
          <w:sz w:val="28"/>
          <w:szCs w:val="28"/>
        </w:rPr>
        <w:t>щодо  участі у вихованн</w:t>
      </w:r>
      <w:r>
        <w:rPr>
          <w:sz w:val="28"/>
          <w:szCs w:val="28"/>
          <w:lang w:val="uk-UA"/>
        </w:rPr>
        <w:t>і дітей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</w:t>
      </w:r>
      <w:r>
        <w:rPr>
          <w:sz w:val="28"/>
          <w:szCs w:val="28"/>
          <w:lang w:val="uk-UA"/>
        </w:rPr>
        <w:t>ду</w:t>
      </w:r>
      <w:r>
        <w:rPr>
          <w:sz w:val="28"/>
          <w:szCs w:val="28"/>
        </w:rPr>
        <w:t xml:space="preserve"> заяв громадян щодо визначення місця проживання</w:t>
      </w:r>
      <w:r>
        <w:rPr>
          <w:sz w:val="28"/>
          <w:szCs w:val="28"/>
          <w:lang w:val="uk-UA"/>
        </w:rPr>
        <w:t xml:space="preserve">  дитини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згоди 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дійснення правочинів стосо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рухомого майна, право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право користування яким мають д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надання згоди 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ідчуження житла,  право користування  яким мають діти</w:t>
      </w:r>
      <w:r>
        <w:rPr>
          <w:sz w:val="28"/>
          <w:szCs w:val="28"/>
          <w:lang w:val="uk-UA"/>
        </w:rPr>
        <w:t>;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-</w:t>
      </w:r>
      <w:r>
        <w:rPr>
          <w:b w:val="false"/>
          <w:sz w:val="28"/>
          <w:szCs w:val="28"/>
        </w:rPr>
        <w:t xml:space="preserve"> надання дозволу на відчуження житла, що належить дітям</w:t>
      </w:r>
      <w:r>
        <w:rPr>
          <w:b w:val="false"/>
          <w:sz w:val="28"/>
          <w:szCs w:val="28"/>
          <w:lang w:val="uk-UA"/>
        </w:rPr>
        <w:t>;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 громадян щодо визначення часток у спільній сумісній власності на житл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</w:rPr>
        <w:t xml:space="preserve"> щодо надання дозволу</w:t>
      </w:r>
      <w:r>
        <w:rPr>
          <w:sz w:val="28"/>
          <w:szCs w:val="28"/>
          <w:lang w:val="uk-UA"/>
        </w:rPr>
        <w:t xml:space="preserve"> на укладання договору купівлі-продажу жит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гля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 xml:space="preserve"> громадян </w:t>
      </w:r>
      <w:r>
        <w:rPr>
          <w:sz w:val="28"/>
          <w:szCs w:val="28"/>
        </w:rPr>
        <w:t xml:space="preserve"> щодо надання дозволу</w:t>
      </w:r>
      <w:r>
        <w:rPr>
          <w:sz w:val="28"/>
          <w:szCs w:val="28"/>
          <w:lang w:val="uk-UA"/>
        </w:rPr>
        <w:t xml:space="preserve"> на укладання договору про припинення права на аліменти для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фері регулювання земельних відносин та охорони навколишнього природного середовищ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вирішення питань індивідуальної житлової забудови (про реконструкцію, будівництво індивідуальних житлових будинків, господарських будівель та споруд, для яких раніше була надана земельна ділянка);</w:t>
      </w:r>
    </w:p>
    <w:p>
      <w:pPr>
        <w:pStyle w:val="TextBody"/>
        <w:ind w:left="705" w:hanging="0"/>
        <w:rPr/>
      </w:pPr>
      <w:r>
        <w:rPr/>
        <w:t xml:space="preserve"> </w:t>
      </w:r>
      <w:r>
        <w:rPr/>
        <w:t xml:space="preserve">- оформлення права власності на об’єкти нерухомого майна:  </w:t>
      </w:r>
    </w:p>
    <w:p>
      <w:pPr>
        <w:pStyle w:val="TextBody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фізичним та юридичним особам на індивідуальні житлові будинки, гаражі, допоміжні господарчі споруди;</w:t>
      </w:r>
    </w:p>
    <w:p>
      <w:pPr>
        <w:pStyle w:val="TextBody"/>
        <w:numPr>
          <w:ilvl w:val="0"/>
          <w:numId w:val="2"/>
        </w:numPr>
        <w:rPr/>
      </w:pPr>
      <w:r>
        <w:rPr/>
        <w:t>у разі виділення окремого об’єкта нерухомого майна зі складу об’єкта нерухомого майна, що складається  із двох або більше будинків, окрім випадків, коли такі об’єкти є приналежністю головної речі або утворюють з іншими об’єктами складну річ (в індивідуальній житловій забудові);</w:t>
      </w:r>
    </w:p>
    <w:p>
      <w:pPr>
        <w:pStyle w:val="TextBody"/>
        <w:numPr>
          <w:ilvl w:val="0"/>
          <w:numId w:val="2"/>
        </w:numPr>
        <w:rPr/>
      </w:pPr>
      <w:r>
        <w:rPr/>
        <w:t>щодо видачі дубліката свідоцтва на право власності на індивідуальні житлові будинки громадянам, які з різних причин їх втратили, при умові наявності їх копій у комунальному підприємстві Дніпропетровської обласної ради «Криворізьке бюро технічної інвентаризації»;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</w:rPr>
        <w:t>стан</w:t>
      </w:r>
      <w:r>
        <w:rPr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</w:rPr>
        <w:t xml:space="preserve"> навколишнього природного середовища у </w:t>
      </w:r>
      <w:r>
        <w:rPr>
          <w:sz w:val="28"/>
          <w:szCs w:val="28"/>
        </w:rPr>
        <w:t>Саксаганському райо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фері соціального захисту населенн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виділення коштів на поховання непрацюючих працездатних громадян район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хисту майнових прав недієздатних (надання дозволу на продаж земельної ділянки від імені недієздатної, на оформлення довіреності на право керування автомобілем від імені недієздат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ження структури, загальної чисельності комунальної установи «Територіальний центр соціального обслуговування (надання соціальних послуг) у Саксаганському районі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чення помічника повнолітнім дієздатним особам, які за станом здоров’я не можуть самостійно представляти свої права та виконувати обов’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 локальних кошторисних розрахунків і вартості  безоплатного капітального ремонту власних житлових квартир осіб, які мають право на таку піль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статусу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тини</w:t>
      </w:r>
      <w:r>
        <w:rPr>
          <w:sz w:val="28"/>
          <w:szCs w:val="28"/>
          <w:lang w:val="uk-UA"/>
        </w:rPr>
        <w:t>-сироти та дитини, позбавленої батьківського піклування,  дітям до 18 ро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береження </w:t>
      </w:r>
      <w:r>
        <w:rPr>
          <w:sz w:val="28"/>
          <w:szCs w:val="28"/>
          <w:lang w:val="uk-UA"/>
        </w:rPr>
        <w:t xml:space="preserve"> житла, права</w:t>
      </w:r>
      <w:r>
        <w:rPr>
          <w:sz w:val="28"/>
          <w:szCs w:val="28"/>
        </w:rPr>
        <w:t xml:space="preserve">  користування  житлом  </w:t>
      </w:r>
      <w:r>
        <w:rPr>
          <w:sz w:val="28"/>
          <w:szCs w:val="28"/>
          <w:lang w:val="uk-UA"/>
        </w:rPr>
        <w:t>за дітьми-сиротами та дітьми, позбавленими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лаш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ержав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у</w:t>
      </w:r>
      <w:r>
        <w:rPr>
          <w:sz w:val="28"/>
          <w:szCs w:val="28"/>
          <w:lang w:val="uk-UA"/>
        </w:rPr>
        <w:t xml:space="preserve">  дітей-сиріт та дітей, позбавлених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стан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</w:t>
      </w:r>
      <w:r>
        <w:rPr>
          <w:sz w:val="28"/>
          <w:szCs w:val="28"/>
          <w:lang w:val="uk-UA"/>
        </w:rPr>
        <w:t xml:space="preserve"> (піклування)  над дітьми-сиротами та дітьми,       позбавленими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пинення опіки (піклування)  над  дітьми-сиротами та дітьми,    позбавленими батьківського піклув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лення опіки над майном  дітей-сиріт та дітей, позбавлених батьківського піклуванн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опіки над майном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ї покинутої дит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трати</w:t>
      </w:r>
      <w:r>
        <w:rPr>
          <w:sz w:val="28"/>
          <w:szCs w:val="28"/>
        </w:rPr>
        <w:t xml:space="preserve"> статусу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итини</w:t>
      </w:r>
      <w:r>
        <w:rPr>
          <w:sz w:val="28"/>
          <w:szCs w:val="28"/>
          <w:lang w:val="uk-UA"/>
        </w:rPr>
        <w:t>-сироти та дитини, позбавленої батьківського пікл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дання дозволу на привати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артири від імені </w:t>
      </w:r>
      <w:r>
        <w:rPr>
          <w:sz w:val="28"/>
          <w:szCs w:val="28"/>
          <w:lang w:val="uk-UA"/>
        </w:rPr>
        <w:t>дітей-сиріт та дітей, позбавлених батьківського піклування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одноразової грошової допомоги мешканцям району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роботу зі зверненнями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5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ші напрямки</w:t>
      </w:r>
    </w:p>
    <w:p>
      <w:pPr>
        <w:pStyle w:val="Normal"/>
        <w:ind w:left="180" w:hanging="5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ийняття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нкому Саксаганської районної у місті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творення район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коміс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з питань</w:t>
      </w:r>
      <w:r>
        <w:rPr>
          <w:sz w:val="28"/>
          <w:szCs w:val="28"/>
          <w:lang w:val="uk-UA"/>
        </w:rPr>
        <w:t>, що належать до повноважень відділів та структурних підрозділів;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тя з контролю рішень виконкому районної у місті рад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ордин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іяльності органів самоорганізації населення району та сприяння у здійсненні ними повноваж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- щодо</w:t>
      </w:r>
      <w:r>
        <w:rPr>
          <w:sz w:val="28"/>
          <w:szCs w:val="28"/>
        </w:rPr>
        <w:t xml:space="preserve"> умов нагородження відзнаками голови Саксаганської районної у місті ради та виконкому районної у місті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ування</w:t>
      </w:r>
      <w:r>
        <w:rPr>
          <w:sz w:val="28"/>
          <w:szCs w:val="28"/>
        </w:rPr>
        <w:t xml:space="preserve"> роботи виконкому районної у місті ради на півріччя та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квартал</w:t>
      </w:r>
      <w:r>
        <w:rPr>
          <w:sz w:val="28"/>
          <w:szCs w:val="28"/>
          <w:lang w:val="uk-UA"/>
        </w:rPr>
        <w:t>ьно;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легал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рганів самоорганізації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ості громадських формувань;</w:t>
      </w:r>
    </w:p>
    <w:p>
      <w:pPr>
        <w:pStyle w:val="Normal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яду житлових пит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надання дозволу на проведення богослужінь релігійними організа-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ради                                                                                     Ю. 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5:00Z</dcterms:created>
  <dc:creator>Admin</dc:creator>
  <dc:description/>
  <cp:keywords/>
  <dc:language>en-US</dc:language>
  <cp:lastModifiedBy>Admin</cp:lastModifiedBy>
  <cp:lastPrinted>2011-04-18T15:08:00Z</cp:lastPrinted>
  <dcterms:modified xsi:type="dcterms:W3CDTF">2011-07-12T07:22:00Z</dcterms:modified>
  <cp:revision>19</cp:revision>
  <dc:subject/>
  <dc:title/>
</cp:coreProperties>
</file>