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12.2010    № 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самоорганізації населення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183515</wp:posOffset>
                </wp:positionV>
                <wp:extent cx="2990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Органи самоорганізації населення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5.5pt;mso-wrap-distance-left:9.05pt;mso-wrap-distance-right:9.05pt;mso-wrap-distance-top:0pt;mso-wrap-distance-bottom:0pt;margin-top:14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Органи самоорганізації населення райо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51130</wp:posOffset>
                </wp:positionV>
                <wp:extent cx="914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pt" to="431.95pt,1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51130</wp:posOffset>
                </wp:positionV>
                <wp:extent cx="0" cy="19850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9pt" to="432pt,168.1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0" cy="5715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pt" to="234pt,4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7075</wp:posOffset>
                </wp:positionH>
                <wp:positionV relativeFrom="paragraph">
                  <wp:posOffset>69215</wp:posOffset>
                </wp:positionV>
                <wp:extent cx="24193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ичні комітети – 2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5.4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уличні комітети – 2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99695</wp:posOffset>
                </wp:positionV>
                <wp:extent cx="23050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мітети мікрорайонів – 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7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Комітети мікрорайонів – 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285" w:leader="none"/>
          <w:tab w:val="left" w:pos="116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5pt" to="233.95pt,1.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1737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3.1pt" to="44.95pt,1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16027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0.1pt" to="44.95pt,1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50317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7.1pt" to="44.95pt,1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84607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4.1pt" to="44.95pt,2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53187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8.1pt" to="44.95pt,2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318897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1.1pt" to="44.95pt,2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87477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5.1pt" to="44.95pt,30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216027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0.1pt" to="242.95pt,17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250317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7.1pt" to="242.95pt,1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18897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1.1pt" to="242.95pt,2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84607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4.1pt" to="242.95pt,2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531870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8.1pt" to="242.95pt,27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3874770</wp:posOffset>
                </wp:positionV>
                <wp:extent cx="342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5.1pt" to="242.95pt,30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975</wp:posOffset>
                </wp:positionH>
                <wp:positionV relativeFrom="paragraph">
                  <wp:posOffset>2036445</wp:posOffset>
                </wp:positionV>
                <wp:extent cx="2076450" cy="247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льниця № 4 КП «ЖЕО № 3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160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ільниця № 4 КП «ЖЕО № 35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75</wp:posOffset>
                </wp:positionH>
                <wp:positionV relativeFrom="paragraph">
                  <wp:posOffset>2379345</wp:posOffset>
                </wp:positionV>
                <wp:extent cx="2076450" cy="2476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льниця № 5 КП «ЖЕО № 3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187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ільниця № 5 КП «ЖЕО № 35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</wp:posOffset>
                </wp:positionH>
                <wp:positionV relativeFrom="paragraph">
                  <wp:posOffset>2722245</wp:posOffset>
                </wp:positionV>
                <wp:extent cx="2076450" cy="247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льниця № 6 КП «ЖЕО № 3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214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ільниця № 6 КП «ЖЕО № 35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3065145</wp:posOffset>
                </wp:positionV>
                <wp:extent cx="2076450" cy="247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льниця № 7 КП «ЖЕО № 3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241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ільниця № 7 КП «ЖЕО № 35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3408045</wp:posOffset>
                </wp:positionV>
                <wp:extent cx="2076450" cy="2476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льниця № 8 КП «ЖЕО № 3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268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ільниця № 8 КП «ЖЕО № 35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1975</wp:posOffset>
                </wp:positionH>
                <wp:positionV relativeFrom="paragraph">
                  <wp:posOffset>3750945</wp:posOffset>
                </wp:positionV>
                <wp:extent cx="2076450" cy="2476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льниця № 9 КП «ЖЕО № 3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295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ільниця № 9 КП «ЖЕО № 35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0" cy="3747770"/>
                <wp:effectExtent l="5080" t="0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9pt,3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0" cy="22860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126pt,2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7975</wp:posOffset>
                </wp:positionH>
                <wp:positionV relativeFrom="paragraph">
                  <wp:posOffset>75565</wp:posOffset>
                </wp:positionV>
                <wp:extent cx="2305050" cy="3619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удинкові комітети – 55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5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Будинкові комітети – 558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257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224.95pt,7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1627505</wp:posOffset>
                </wp:positionV>
                <wp:extent cx="590550" cy="2476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8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8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0875</wp:posOffset>
                </wp:positionH>
                <wp:positionV relativeFrom="paragraph">
                  <wp:posOffset>1970405</wp:posOffset>
                </wp:positionV>
                <wp:extent cx="590550" cy="2476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55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7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2313305</wp:posOffset>
                </wp:positionV>
                <wp:extent cx="590550" cy="2476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82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0875</wp:posOffset>
                </wp:positionH>
                <wp:positionV relativeFrom="paragraph">
                  <wp:posOffset>2656205</wp:posOffset>
                </wp:positionV>
                <wp:extent cx="590550" cy="2476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09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0875</wp:posOffset>
                </wp:positionH>
                <wp:positionV relativeFrom="paragraph">
                  <wp:posOffset>2999105</wp:posOffset>
                </wp:positionV>
                <wp:extent cx="590550" cy="2476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36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5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0875</wp:posOffset>
                </wp:positionH>
                <wp:positionV relativeFrom="paragraph">
                  <wp:posOffset>3342005</wp:posOffset>
                </wp:positionV>
                <wp:extent cx="590550" cy="2476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63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2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0" cy="3200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5pt" to="351pt,2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1.5pt" to="350.95pt,9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0</wp:posOffset>
                </wp:positionV>
                <wp:extent cx="4572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8.5pt" to="350.95pt,1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0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8.5pt" to="350.95pt,11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1162050</wp:posOffset>
                </wp:positionV>
                <wp:extent cx="4572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1.5pt" to="350.95pt,9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1847850</wp:posOffset>
                </wp:positionV>
                <wp:extent cx="4572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5.5pt" to="350.95pt,14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2190750</wp:posOffset>
                </wp:positionV>
                <wp:extent cx="4572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2.5pt" to="350.95pt,17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2876550</wp:posOffset>
                </wp:positionV>
                <wp:extent cx="4572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6.5pt" to="350.95pt,22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2533650</wp:posOffset>
                </wp:positionV>
                <wp:extent cx="4572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9.5pt" to="350.95pt,199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1038225</wp:posOffset>
                </wp:positionV>
                <wp:extent cx="2076450" cy="2476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льниця № 3 КП «ЖЕО № 3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81.7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ільниця № 3 КП «ЖЕО № 35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0875</wp:posOffset>
                </wp:positionH>
                <wp:positionV relativeFrom="paragraph">
                  <wp:posOffset>1038225</wp:posOffset>
                </wp:positionV>
                <wp:extent cx="590550" cy="2476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81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pt" to="44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9pt" to="242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9pt" to="350.9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975</wp:posOffset>
                </wp:positionH>
                <wp:positionV relativeFrom="paragraph">
                  <wp:posOffset>1905</wp:posOffset>
                </wp:positionV>
                <wp:extent cx="2076450" cy="2476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льниця № 1 КП «ЖЕО № 3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0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ільниця № 1 КП «ЖЕО № 35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1905</wp:posOffset>
                </wp:positionV>
                <wp:extent cx="590550" cy="2476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0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7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35pt" to="44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1874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35pt" to="242.95pt,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18745</wp:posOffset>
                </wp:positionV>
                <wp:extent cx="4572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35pt" to="350.9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-5080</wp:posOffset>
                </wp:positionV>
                <wp:extent cx="2076450" cy="2476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ільниця №2 КП «ЖЕО № 3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-0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ільниця №2 КП «ЖЕО № 35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0875</wp:posOffset>
                </wp:positionH>
                <wp:positionV relativeFrom="paragraph">
                  <wp:posOffset>-5080</wp:posOffset>
                </wp:positionV>
                <wp:extent cx="590550" cy="24765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0.4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7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1075</wp:posOffset>
                </wp:positionH>
                <wp:positionV relativeFrom="paragraph">
                  <wp:posOffset>-5080</wp:posOffset>
                </wp:positionV>
                <wp:extent cx="1504950" cy="8191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Вуличні комітети – 2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-0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Вуличні комітети – 27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42.9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15pt" to="350.9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онної у місті ради                                     Ю.Краснож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27:00Z</dcterms:created>
  <dc:creator>User</dc:creator>
  <dc:description/>
  <cp:keywords/>
  <dc:language>en-US</dc:language>
  <cp:lastModifiedBy>Admin</cp:lastModifiedBy>
  <cp:lastPrinted>2011-04-12T14:40:00Z</cp:lastPrinted>
  <dcterms:modified xsi:type="dcterms:W3CDTF">2011-08-05T11:27:00Z</dcterms:modified>
  <cp:revision>2</cp:revision>
  <dc:subject/>
  <dc:title>Додаток </dc:title>
</cp:coreProperties>
</file>