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64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Додаток 2</w:t>
      </w:r>
    </w:p>
    <w:p>
      <w:pPr>
        <w:pStyle w:val="Normal"/>
        <w:ind w:left="60" w:firstLine="64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>до рішення районної</w:t>
      </w:r>
    </w:p>
    <w:p>
      <w:pPr>
        <w:pStyle w:val="Normal"/>
        <w:ind w:left="60" w:firstLine="648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у місті ради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 xml:space="preserve"> скликання </w:t>
      </w:r>
    </w:p>
    <w:p>
      <w:pPr>
        <w:pStyle w:val="Normal"/>
        <w:ind w:left="60" w:firstLine="64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від 24.02.11 № </w:t>
      </w:r>
      <w:r>
        <w:rPr>
          <w:b/>
          <w:bCs/>
          <w:i/>
          <w:iCs/>
          <w:sz w:val="28"/>
          <w:lang w:val="en-US"/>
        </w:rPr>
        <w:t>45</w:t>
      </w:r>
    </w:p>
    <w:p>
      <w:pPr>
        <w:pStyle w:val="Normal"/>
        <w:ind w:left="60" w:firstLine="64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Heading4"/>
        <w:ind w:left="60" w:firstLine="648"/>
        <w:rPr/>
      </w:pPr>
      <w:r>
        <w:rPr/>
        <w:t>ПОЛОЖЕННЯ</w:t>
      </w:r>
    </w:p>
    <w:p>
      <w:pPr>
        <w:pStyle w:val="Normal"/>
        <w:ind w:left="60" w:firstLine="648"/>
        <w:jc w:val="center"/>
        <w:rPr>
          <w:sz w:val="28"/>
        </w:rPr>
      </w:pPr>
      <w:r>
        <w:rPr>
          <w:sz w:val="28"/>
        </w:rPr>
        <w:t>про районну  надзвичайну протиепідемічну комісі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1. ЗАГАЛЬНІ ПОЛОЖЕННЯ</w:t>
      </w:r>
    </w:p>
    <w:p>
      <w:pPr>
        <w:pStyle w:val="2"/>
        <w:numPr>
          <w:ilvl w:val="0"/>
          <w:numId w:val="4"/>
        </w:numPr>
        <w:rPr/>
      </w:pPr>
      <w:r>
        <w:rPr/>
        <w:t>Надзвичайна протиепідемічна комісія:                                                                   - розробляє і виконує через державні органи, підприємства і установи різних форм власності заходи з профілактики інфекційних захворювань, локалізації і ліквідації епідемії серед населення (СНІД, холера, грип та інші), поперед-жує випадки масових харчових отруєнь;                                                                                     - координує діяльність управлінь, відомств, підприємств, установ різних форм власності, направлених на попередження, локалізації спалахів епідемії інфекційних захворювань людей, випадків масових харчових отруєн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дзвичайна протиепідемічна комісія діє на громадських засадах і утво-рюється в складі голови, заступника, відповідального секретаря і членів ко-місії.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>В склад комісії включаються представники установ, закладів охорони здо-ров’я, санітарно-епідеміологічної станції , органів внутрішніх справ, державної ветеринарної медицини  та інших зацікавлених організацій та підприємст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Надзвичайна протиепідемічна комісія з всіх питань, віднесених до її компе-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нції,  діє в контакті із комісією районної у місті  ради з надзвичайних об- </w:t>
      </w:r>
    </w:p>
    <w:p>
      <w:pPr>
        <w:pStyle w:val="TextBodyIndent"/>
        <w:rPr/>
      </w:pPr>
      <w:r>
        <w:rPr/>
        <w:t xml:space="preserve">     </w:t>
      </w:r>
      <w:r>
        <w:rPr/>
        <w:t>ставин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>. ФУНКЦІЇ  І ПРАВА.</w:t>
      </w:r>
    </w:p>
    <w:p>
      <w:pPr>
        <w:pStyle w:val="2"/>
        <w:jc w:val="both"/>
        <w:rPr/>
      </w:pPr>
      <w:r>
        <w:rPr/>
        <w:t>4. В цілях виконання завдань, зазначених пунктів цього Положення, на надзви</w:t>
      </w:r>
      <w:r>
        <w:rPr>
          <w:lang w:val="ru-RU"/>
        </w:rPr>
        <w:t>-</w:t>
      </w:r>
      <w:r>
        <w:rPr/>
        <w:t xml:space="preserve">чайну протиепідемічну комісію покладають: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зробку і організацію заходів з профілактики і ліквідації епідемії інфек-ційних захворювань людей, методичне керівництво і координацію діяль-ності управлінь і відомств організацій і установ. Інформування виконкому районної у місті ради про випадки спалахів масових інфекційних захворю-вань і харчових отруєнь серед населення і заходи з їх ліквідац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реєстрації спалахів інфекційних захворювань і випадків масових харчових отруєнь комісія:   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лучає сили і засоби господарчих служб, підприємств, об’єднань і органі-        зацій для виконання конкретних протиепідемічних заходів і призначає осіб,  відповідальних за її виконанн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іодично заслуховує доповідні відповідальних про хід виконання проти- епідемічних заходів і приймає відповідні рішенн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зглядає всі матеріали про причини виконання і результати ліквідації спа-лахів інфекційних захворювань чи масового харчового отруєння, встанов-лює осіб, які винні у виникненні цих захворювань або отрує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еєстрації захворювань на особливо небезпечні інфекції серед населення, комісія в випадках необхідності додатково виконує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ведення і зняття карантинно - обмежувальних  заходів або карантину в місті виникнення інфекції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твердження тимчасового комітету для ліквідації вогнища інфекції і пла-ну його робо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истематично заслуховує питання про хід реалізації заходів з ліквідації спалахів інфекції, прийняття за результатами заслуховування необхідних ріш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Надзвичайна протиепідемічна комісія має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римувати інформацію від керівників установ і відомств, які розміщенні на території району про випадки особливо-небезпечних, масових інфек-ційних захворювань і харчових отруєнь люд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оводити на підприємствах, в організаціях та установах різних форм власності  перевірки стану роботи та профілактики інфекційних захво-рювань і харчових отруєн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ймати рішення про введення карантинно – обмежувальних заходів, ка-рантина на підприємствах, в організаціях, установах, окремих населених пунктах і на території з метою попередження розповсюдження інфекцій-них захворювань серед населенн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магати документи і заслуховувати на засіданнях комісії повідомлення керівників відповідних відомств, підприємств, організацій, установ про прийняті  ними заходи з профілактики інфекційних захворювань, виконан-ня санітарно – профілактичних і протиепідемічних заході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авити  перед відповідними органами питання про відповідальність, звільнення від роботи, притягнення до адміністративної або кримінальної відповідальності посадових осіб, з вини яких допущені спалахи епідемії інфекційних захворювань або випадки масових отруєнь серед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виносити на розгляд виконкому районної у місті ради питання, пов</w:t>
      </w:r>
      <w:r>
        <w:rPr>
          <w:sz w:val="28"/>
          <w:lang w:val="ru-RU"/>
        </w:rPr>
        <w:t>’</w:t>
      </w:r>
      <w:r>
        <w:rPr>
          <w:sz w:val="28"/>
        </w:rPr>
        <w:t xml:space="preserve">язані </w:t>
      </w:r>
      <w:r>
        <w:rPr>
          <w:sz w:val="28"/>
          <w:lang w:val="ru-RU"/>
        </w:rPr>
        <w:t xml:space="preserve"> </w:t>
      </w:r>
      <w:r>
        <w:rPr>
          <w:sz w:val="28"/>
        </w:rPr>
        <w:t>з профілактикою  знижень інфекційних захворювань, а також попередження харчових отруєн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зачергово відправляти залізничним, автомобільним транспортом, ци-вільною авіацією представників комісії, біоматеріал  підлеглого дослід-женню в науково – дослідні інститути тощо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  <w:u w:val="single"/>
          <w:lang w:val="en-US"/>
        </w:rPr>
        <w:t>III</w:t>
      </w:r>
      <w:r>
        <w:rPr>
          <w:sz w:val="28"/>
          <w:u w:val="single"/>
        </w:rPr>
        <w:t>.ОРГАНІЗАЦІЯ 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дзвичайна районна протиепідемічна комісія проводить планову роботу, яка передбачає рішення сьогоденних і перспективних питан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ередження виникнення і розповсюдження інфекційних захворювань, харчових отруєнь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конання підприємствами, установами, іншими організаціями і відомст-вами заходів по реалізації наказів уряду з профілактики попередження роз-повсюдження СНІД та інших інфекційних захворювань, також рішень комісії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олова надзвичайної протиепідемічної комісії з урахуванням створеного епідемічного стану в районі забезпечує скликання і проведення планових і позачергових засідань комісії і організує контроль за виконанням прийня-тих рішень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засіданнях надзвичайної протиепідемічної комісії запрошуються в залежності від характеру розглянутих питань, керівники або представники відомств, інших громадських організацій, підприємств, установ і трудових колективів різних форм власності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>На засіданні  комісії ведеться протокол, який в вигляді витягів доводиться до відома зацікавлених організацій і посадових осіб, а також засобів масо-вої інформації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Протокол підписується головуючим на засіданні і відповідальним секрета-рем.   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лени надзвичайної протиепідемічної комісії виконують свої обов’язки, пов’язані з відривом від основної діяльності, з збереженням заробітної плати на постійній роботі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Заступник голови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районної ради                                                                                   Ю.Красножо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firstLine="648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1:00Z</dcterms:created>
  <dc:creator>Admin</dc:creator>
  <dc:description/>
  <cp:keywords/>
  <dc:language>en-US</dc:language>
  <cp:lastModifiedBy>Admin</cp:lastModifiedBy>
  <dcterms:modified xsi:type="dcterms:W3CDTF">2011-08-11T08:51:00Z</dcterms:modified>
  <cp:revision>1</cp:revision>
  <dc:subject/>
  <dc:title>Додаток 2</dc:title>
</cp:coreProperties>
</file>