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43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рішення район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місті ради VІ склик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 10.12.2010 року № 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роботи районної у місті ради на I півріччя 201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07"/>
        <w:gridCol w:w="2388"/>
        <w:gridCol w:w="2643"/>
        <w:gridCol w:w="1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зміст заход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сії районної у місті рад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нарні засід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затвердження звіту про виконання районного бюджету за 2010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ограми соціально-економічного та культурного розвитку району на 201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законності, боротьби із злочинністю, охорони громадського порядку та результати діяльності РВ КМУ ГУМВС України в Дніпропетровсь-                                                                     кій області на території Саксаган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кварта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комісії з питань планування бюджету та економ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планування бюджету та економ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РВ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 з питань регламенту, законності, право-порядку, депутат-ської діяльності та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5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районного бюджету за І квартал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оботу закладів освіти щодо виконання статті 53 Закону України «Про освіту» в частині вимог безпеки під час проведення занять з фізичної культури і 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законності, боротьби із злочинністю, охорони громадського порядку та результати діяльності прокуратури на території Саксаган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ідання постійних комісій (відповідно до планів роботи комісії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, які необхідно розглянути на сесії районної у місті ради в порядку контрол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йонної у місті ради від 19.05.2010 № 217 «Про затвердження Програми соціально-економічного та культурного розвитку району на 2010 рік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 хід виконання рішення районної у місті ради від 27.04.2005 № 132 «Про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іфорова 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бюджету та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освіти та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овий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регламенту, законності, право-порядку, депутат-ської діяльності та 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комісії з питань планування бюджету та економ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з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районної програми щодо реалізації Державної програми розвитку і функціонування української мови до 2010 ро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районної у місті ради від 23.03.2007 № 59 «Про впровадження профільного навчання в закладах освіт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хід виконання рішення районної у місті ради від 22.07.2005 № 138 «Про затвердження районної комплексної програми забезпечення профілактики та припинення незаконного обігу наркотичних засобів, психотропних речовин і прекурсорів, розповсюджен -ня захворюваності на нарко- манію в районі на 2005 – 2010 роки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депута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внесення змін до деяких законодавчих актів України з питань соціального захисту багатодітних сіме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виробничим процесом ЗАТ «Криворізь-кий завод гірничого обладн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у районі Закону України «Про Державний реєстр виборців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ь освіти та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освіти та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городня Н.М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основних положень Закону України «Про правові засади цивільного захист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міни умов організації та проведення державної підсумкової атестації і зовнішнього незалежного оцінювання та правил вступу до вищих навчальних закладів у 2010-2011 навчальному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благоустрій населених пункт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оціальний захист громадян, які постраждали внаслідок Чорнобильської катастроф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льськ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 питань освіти та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убченко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районної у місті ради                                      Ю. Красножо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7:00Z</dcterms:created>
  <dc:creator>USER</dc:creator>
  <dc:description/>
  <cp:keywords/>
  <dc:language>en-US</dc:language>
  <cp:lastModifiedBy>Admin</cp:lastModifiedBy>
  <cp:lastPrinted>2010-12-21T16:53:00Z</cp:lastPrinted>
  <dcterms:modified xsi:type="dcterms:W3CDTF">2011-07-22T14:57:00Z</dcterms:modified>
  <cp:revision>2</cp:revision>
  <dc:subject/>
  <dc:title>Додаток </dc:title>
</cp:coreProperties>
</file>