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районної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у місті ради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29.04.2011 № 58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мітет з фізичної культури та спорту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аксаганської районної у місті ради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Комітет з фізичної культури та спорту виконкому Саксаганської районної у місті ради (далі - комітет) утворюється районною у місті радою як структурний підрозділ виконкому районної у місті ради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Комітет здійснює виконавчі, контролюючі та інші функції згідно з повноваженнями, делегованими виконкому районної у місті ради рішенням Криворізької міської ради від 30.03.2011 № 259 «Про обсяг і межі повноважень районних у місті рад та їх виконавчих органів»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У повсякденній роботі комітет підпорядкований заступнику голови районної у місті ради з питань діяльності виконавчих органів ради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 У своїй роботі комітет керується Конституцією України, законом України «Про місцеве самоврядування в Україні», законом України «Про фізичну культуру і спорт», іншими законами, постановами та розпорядженнями Кабінету Міністрів України, нормативними актами органів державної влади в межах делегованих повноважень, рішеннями органів місцевого самоврядування вищого рівня та розпорядженнями їх посадових осіб, вимогами ДСТУ І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uk-UA"/>
        </w:rPr>
        <w:t xml:space="preserve"> 9001:2009, цим Положенням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5. Комітет співпрацює у процесі виконання покладених на нього завдань із структурними підрозділами виконкому районної у місті ради, органів місцевого самоврядування вищого рівня, а також з підприємствами, установами, організаціями, закладами району усіх форм власності та об’єднаннями громадян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6. Штатний розпис працівників комітету та показники оплати праці – затверджується розпорядженням голови районної у місті ради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7. На посадових осіб комітету поширюється дія Закону України «Про службу в органах місцевого самоврядування».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дання та функції комітету</w:t>
      </w:r>
    </w:p>
    <w:p>
      <w:pPr>
        <w:pStyle w:val="Normal"/>
        <w:tabs>
          <w:tab w:val="clear" w:pos="708"/>
          <w:tab w:val="left" w:pos="711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Забезпечення державної політики у сфері фізичної культури і спорту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 Готується  районна Програма розвитку фізичної культури і спорту, яка подається на затвердження раді, організовується її виконання; до ради подається звіт про хід і результати виконання цієї Програми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3. </w:t>
      </w:r>
      <w:r>
        <w:rPr>
          <w:sz w:val="28"/>
          <w:szCs w:val="28"/>
        </w:rPr>
        <w:t>Забезпечення підготовки та проведення спортивних заходів, навчально-тренувальних зборів щодо участі спортсменів у спортивних змаганнях різних рів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Забезпечення фізичного виховання і фізкультурно-оздоровчої діяльності у навчально-виховній, виробничій та соціально-побутовій сферах на принципах пріоритету оздоровчої спрямованості, використання сучасних засобів і форм розвитку фізичної культури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5. Організація і проведення фізкультурно-оздоровчих та спортивно-масових заходів, конкурсів серед широких верств населення, організація дозвілля та відпочинку молоді, підготовка та ефективне використання кадрів у сфері фізичної культури і спорту, забезпечення пропаганди здорового способу життя, сприяння розвитку олімпійського та параолімпійського рух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6. Зміцнення спортивно-технічної бази об’єктів та споруд спортивного призначення, утримання їх в належному стані, залучення до цієї роботи інвест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7. Координація діяльності закладів, організацій фізичної культури і спорту всіх форм власності та об’єднань громадян, які знаходяться на території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2.8. Контроль за станом фізкультурно-оздоровчої та спортивно-масової роботи в навчально-виховній та соціально-побутовій сферах, використанням фінансових та матеріальних ресурсів, що виділяються на розвиток фізичної культури і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9. Забезпечення упровадження і функціонування системи управління якістю муніципальних послуг у виконкомі районної у місті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0. Забезпечення здійснення в установленному порядку обміну інформацією між виконкомом районної у місті ради та іншими органами місцевого самоврядування на основі сучасних телекомунікаційних 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1. Запровадження сучасних інформаційних технологій автоматизованної обробки, систематизації та аналізу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Обов’язк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1. Проведення єдиної політики з питань фізичної культури і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3.2. Сприяння організації і проведенню районних змагань та заходів щодо участі збірних команд району у міських та інших змаган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3. Створення умов для занять фізичною культурою і спортом населення за місцем проживання та в місцях масового відпочинку, сприяння розширенню мережі спортивних секцій, груп здоров’я, загальної фізичної підготовки, спортивних клубів, діяльності фізкультурно-оздоровч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4. Вирішення питання про надання пенсіонерам, дітям, студентам та дітям-інвалідам права на безкоштовне і пільгове користув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фізкультури та спорту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5. Доведення до субєктів господарювання вимог нових нормативних актів, проведення нарад, семінарів з питань, що стосуються їх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6. Сприяння організації занять фізичною культурою і спортом у системі безперервної реабілітації інвалідів (включаючи дітей із фізичними і розумовими вадами) та участі інвалідів у спортивних змаганнях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Визначення видів спорту для поширення їх на території району, координація роботи спортивних шкіл, контроль за організацією в них навчально-тренувального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8. Затвердження складу збірних команд району з видів спорту, нагородження переможців змагань, працівників і активістів фізичної культури і спорту, колективів фізичної культури організацій, установ, закладів та спортивних клу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9 Вирішення згідно з чинним законодавством питання про проведення спортивних, видовищних та інших спортивно-масових заходів, здійснює контроль за забезпеченням громадського порядку при їх проведе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Організація контролю за ефективним використанням і технічним станом спортивних споруд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Організація своєчасного і правильного розгляду пропозицій громадян району, здійснення заходів щодо усунення причин скар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дійснення інформаційно-пропагандистськ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3. Виконання та впровадження регуляторної діяльності з питань, що належать до компетенції коміт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Пра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Одержання в установленому порядку від органів виконавчої влади, підприємств, установ та організацій інформацій, інших матеріалів, а від органів статистики – безкоштовно статистичних даних, необхідних для виконання покладених н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тет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4.2. Залучення спеціалістів інших підрозділів виконкому районної у місті ради, підприємств, установ та організацій (за погодженням з їх керівниками) для розгляду питань, що належать до його компет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3. Скликання в установленому порядку конференцій, нарад, семінарів з питань, що належать до компетенції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.4. Створення творчих тимчасових колективів, груп для проведення спортивно-масових заходів, підготовки програм та проектів розвитку фізичної культури і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рганізація роб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.1. Комітет очолює голова, який відповідає за виконання покладених на комітет завдань та виконання ним своїх функ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2. Голова комітету організовує виконання роботи, затверджує план роботи, розподіляє  між членами комітету їх обов’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5.3. Призначення на посаду та звільнення з посади керівників установ, організацій та закладів фізичної культури і спорту району погоджується з головою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тету видає в межах своєї компетенції накази, організовує і контролює їх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                                                                           Ю. Краснож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56:00Z</dcterms:created>
  <dc:creator>Admin</dc:creator>
  <dc:description/>
  <cp:keywords/>
  <dc:language>en-US</dc:language>
  <cp:lastModifiedBy>Admin</cp:lastModifiedBy>
  <cp:lastPrinted>2011-05-04T10:05:00Z</cp:lastPrinted>
  <dcterms:modified xsi:type="dcterms:W3CDTF">2011-08-05T13:56:00Z</dcterms:modified>
  <cp:revision>2</cp:revision>
  <dc:subject/>
  <dc:title>                                                                                                       Додаток</dc:title>
</cp:coreProperties>
</file>