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35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о рішення районної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у місті ради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ід 10.12.2010  № 19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70" w:leader="none"/>
        </w:tabs>
        <w:ind w:left="450" w:hanging="0"/>
        <w:jc w:val="center"/>
        <w:rPr/>
      </w:pPr>
      <w:r>
        <w:rPr>
          <w:sz w:val="28"/>
          <w:szCs w:val="28"/>
          <w:lang w:val="uk-UA"/>
        </w:rPr>
        <w:t>Обсяг і межі повноважень органів самоорганізації населення Саксаганського району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. Сприяти забезпеченню дотримання громадянами Конституції та законів України, реалізації рішень органів державної виконавчої влади, місцевого самоврядування, місцевих референдумів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Сприяти належній організації комунального господарства: здійснювати контроль за станом благоустрою, санітарним станом території, за додержанням вимог пожежної безпеки та законодавства про охорону навколишнього середовища. Виявляти факти порушення санітарних норм, житлового, земельного або інших законодавств. Надавати в адміністративну комісію виконкому районної у місті ради необхідну інформацію з пропозиціями про притягнення до відповідальності порушників.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Вести  облік житлового  фонду  на території діяльності комітету. Надавати виконкому районної у місті ради інформацію про наявність безхазяйних будинків, квартир, місце знаходження господарів яких невідомо, безхазяйних відходів, розміщених на території район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1470" w:leader="none"/>
        </w:tabs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Брати участь у проведенні огляду та відбору будинків для поточного і капітального ремонтів у державному житловому фонді (для будинкових комітетів, комітетів мікрорайон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Проводити роз’яснювальну роботу з мешканцями щодо своєчасних розрахунків за тепло-енергоносії, житлово-комуналь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 Сприяти укладанню угод мешканців з комунальними та державними підприємствами щодо надання житлово-комунальних послуг та тепло-енергоносії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 Вносити пропозиції до проектів програм соціально-економічного розвитку міста і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8. Співпрацювати з відділами, управліннями, комітетами та службами виконкому районної у місті ради та іншими державними, адміністративними, комунальними структурами для вирішення питань життєзабезпечення району, нагальних проблем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9. Виявляти соціально незахищених громадян (функціонально неспроможні сім’ї, сім’ї загиблих воїнів, самотніх громадян, дітей-сиріт, та дітей, позбавлених батьківського піклування, дітей, життю і здоров’ю яких загрожує небезпека) та надавати інформацію про них відповідному органу місцевого самоврядування для організації надання  допомоги таким категоріям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 Сприяти організації зборів і сходів громадян, свят вулиць, дворів, мікрорайонів, інших культурно-масові заходів, умов для занять фізичною культурою та спортом за місцем прожи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 Сприяти у проведенні заходів щодо вдосконалення адресного господарства у рай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2. Видавати мешканцям і затверджувати трикутною печаткою довідки з місця проживання, побутові характеристики, акти обстеження житлово-побутових умов мешканців, інші документи, що не суперечать чинному законодавству (для вуличних комітет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3. Брати участь у здійсненні контролю за дотриманням іншим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ми правил забудови міста, вимог щодо раціонального використання природних ресурс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голови районної у місті ради                                      Ю.Красножо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24:00Z</dcterms:created>
  <dc:creator>Admin</dc:creator>
  <dc:description/>
  <cp:keywords/>
  <dc:language>en-US</dc:language>
  <cp:lastModifiedBy>Admin</cp:lastModifiedBy>
  <cp:lastPrinted>2010-12-07T17:03:00Z</cp:lastPrinted>
  <dcterms:modified xsi:type="dcterms:W3CDTF">2011-08-05T11:24:00Z</dcterms:modified>
  <cp:revision>2</cp:revision>
  <dc:subject/>
  <dc:title>                                                                              Додаток  </dc:title>
</cp:coreProperties>
</file>