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6521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autoSpaceDE w:val="false"/>
        <w:ind w:left="6521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до рішення районної</w:t>
      </w:r>
    </w:p>
    <w:p>
      <w:pPr>
        <w:pStyle w:val="Normal"/>
        <w:widowControl w:val="false"/>
        <w:autoSpaceDE w:val="false"/>
        <w:ind w:left="6521" w:hanging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у місті ради</w:t>
      </w:r>
    </w:p>
    <w:p>
      <w:pPr>
        <w:pStyle w:val="Normal"/>
        <w:widowControl w:val="false"/>
        <w:autoSpaceDE w:val="false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4.2011 № 67</w:t>
      </w:r>
    </w:p>
    <w:p>
      <w:pPr>
        <w:pStyle w:val="Normal"/>
        <w:widowControl w:val="false"/>
        <w:autoSpaceDE w:val="false"/>
        <w:ind w:left="6521" w:hanging="0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фінансовий відділ виконкому Саксаганської районної у місті рад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: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1.1. Фінансовий відділ виконкому Саксаганської районної у місті ради (далі відділ) утворюється районною у місті радою, як виконавчий орган районної у місті ради з правом юридичної особ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діл здійснює виконавчі, контролюючі та інші функції, згідно з повноваженнями, делегованими виконкому районної у місті ради Криворізькою міською радо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1.3. У повсякденній роботі відділ підпорядкований заступнику голови районної у місті рад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 своїй роботі відділ керується Конституцією України, Бюджетним кодексом України, Законом України "Про місцеве самоврядування в Україні",    іншими  законами, постановами Верховної Ради України, указами Президента    України, постановами та розпорядженнями Кабінету Міністрів України, нормативними актами органів державної влади в межах делегованих повноважень, рішеннями вищих органів місцевого самоврядування,  розпорядженнями їх посадових осіб, рішеннями районної у місті ради, її виконавчого комітету, розпорядженнями голови районної у місті ради, цим Положенн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1.7. Відділ співпрацює у процесі виконання покладених на нього завдань із структурними підрозділами виконкому районної у місті ради, органами місцевого   самоврядування   вищого   рівня, а також з установами,   організаціями, закладами району усіх форм власності та об'єднаннями громадя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1.8. Кількісний склад працівників відділу, штатний розпис та показники оплати праці затверджуються розпорядженням голови районної у місті рад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9. На посадових осіб відділу поширюється дія Закону України "Про службу в органах місцевого самоврядування"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. Основні завдання та обов’язки 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 підставі визначеного міською радою складу доходів та видатків здійснює функції зі складання районного в місті бюджету, готує проект рішення про районний у місті бюджет та подає його на розгляд районної у місті ради.  Забезпечує виконання бюджету, внесення змін до нього, погодження звіту про його виконання та оприлюднення інформації про районний у місті бюджет відповідно до чинного законодавства. Бере участь у складанні балансів фінансових ресурсів, грошових доходів і видатків, необхідних для управління соціально- економічним  і культурним розвитком район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2.2. Проводить  фінансування  передбачених   районним у місті   бюджетом видатків 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2.2.1. Утримання виконавчого органу районної у місті ради, установ та організацій, розташованих на території району, а сам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   центру соціально-психологічної реабілітації діт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центру соціальної реабілітації дітей – інвалідів у м. Кривому Розі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-   територіального    центру    соціального    обслуговування   (надання соціальних послуг) у Саксаганському районі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дитячо-юнацьких спортивних шкі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Підтримку громадських організацій інвалідів та ветеранів,  компенсації непрацюючим фізичним особам, які постійно надають соціальні послуги громадянам похилого віку, інвалідам, дітям – інвалідам, хворим, які не здатні до самообслуговування і потребують сторонньої допомоги; заходів у галузі соціального захисту, культури, спорту, молоді, сім’ї, жінок та ді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одить фінансування видатків за рахунок міжбюджетних трансфертів, визначених рішенням про міський бюдже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ординує діяльність учасників бюджетного процесу з питань виконання районного у місті бюдже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Здійснює контроль за дотриманням бюджетними установами, закладами, які розташовані на території району і утримуються за рахунок коштів  районного в місті бюджету, чинного законодавства щодо використання бюджетних коштів за всіма напрямами і видами витра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ує фінансування послуг щодо оформлення та інвентаризації справ у комунальному підприємстві Дніпропетровської обласної ради "Криворізьке бюро технічної інвентаризації" на нерухоме майно, яке визнане відумерлою спадщиною,  реєстрації його в реєстрі прав власності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роводить аналіз видатків за рахунок власних надходжень бюджетних установ, які фінансуються з районного у місті бюджет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Бере</w:t>
      </w:r>
      <w:r>
        <w:rPr>
          <w:sz w:val="28"/>
          <w:szCs w:val="28"/>
          <w:lang w:val="uk-UA"/>
        </w:rPr>
        <w:t xml:space="preserve"> зобов’яз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отримання позик із джерел, передбачених чинним законодав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9. Забезпечує впровадження і функціонування систему управління якіст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0. Забезпечує здійснення в установленому порядку обміну інформацією між виконкомом районної у місті ради та іншими органами місцевого самоврядування на основі сучасних телекомунікаційних технологі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11. Запроваджує сучасні інформаційні технології автоматизованої обробки, систематизації та аналізу інформації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Функції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гідно   з   типовою   формою   бюджетних   запитів,   визначеною Міністерством    фінансів    України,    розробляє    і    доводить    до    головних розпорядників бюджетних коштів інструкції з підготовки бюджетних запиті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3.2.  На  будь-якому  етапі   складання   і  розгляду   проектів   місцевих бюджетів    проводить    аналіз    бюджетного    запиту,    поданого    головним розпорядником  бюджетних  коштів  з  точки  зору  його  відповідності  меті, пріоритетності, а також дієвості та ефективності використання бюджетних коштів. На  основі  результатів  аналізу  приймає  рішення  про  включення бюджетного запиту до пропозицій проекту районного у місті бюджету перед поданням його на розгляд виконавчого комітету районної у місті рад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3.3.  Складає розпис бюджету, за яким виконується районний бюджет, протягом бюджетного періоду забезпечує відповідність розпису бюджетним призначенн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   Перевіряє   правильність   складання   і   затвердження   кошторисів доходів і видатків бюджетних установ і організацій, які повністю або частково фінансуються з місцевого бюдж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5. Згідно  з  інформацією    податкової    інспекції,    органу казначейства та інших  органів  стягнення,   здійснює аналіз  стану  мобілізації  доходів  до  бюджету, а також вносить пропозиції щодо заходів з даних питан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На базі звітів бюджетних установ аналізує стан надходжень та використання бюджетних кошті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3.7. У процесі виконання у місті бюджету за доходами здійснює прогнозування та аналіз наповнюваності доходної частини бюдж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3.8.  На  підставі  аналізу  та  оцінки   виконання  дохідної  частини бюджету   району   робить  висновок   про   перевиконання   чи   недовиконання доходної частини загального фонду бюдж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3.9. У   процесі   виконання   бюджету   за   обґрунтованим   поданням головних     розпорядників     коштів     здійснює     перерозподіл     асигнувань, затверджених  у  кошторисах  доходів  та  видатків   бюджетних   установ  за економічною  класифікацією   в   межах  загального   обсягу  його   бюджетних призначень по загальному фонду районного у місті бюдж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. Організує своєчасний та якісний розгляд і вирішення пропозицій, заяв і скарг громадян, установ і організацій, вживає заходи щодо усунення причин їх виникненн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1. Здійснює планування діяльності з підготовки та оприлюднення проектів регуляторних актів, перегляд, відстеження результативності їх вплив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2. Готує рішення про прийняття та зупинення дій регуляторного акта, скасування чи необхідність залишення його без змін, або необхідність перегляду; звіти про відстеження результативності дії регуляторного акта та державної регуляторної політ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13. Здійснює інвентаризацію існуючих місць паркува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3.14. Приймає участь у діяльності робочих груп виконкому районної у місті ради з питань, які належать до його компетенції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5. Бере участь у роботі комісій зі списання основних засобів, їх обстеження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Права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ий відділ має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оводити перевірки фінансової діяльності установ, підприємств та організацій з питань правильності використання, виділених із міського та районного у місті бюджетів коштів, ефективності використання майна, що належить до комунальної власності міс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4.2. Скликати наради з питань та семінари, видавати накази та розпорядження з питань, що належать до компетенції відділ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4.3.  Одержувати безкоштовно для здійснення функцій, покладених на відділ,   інформацію   від   статистичних   і   контролюючих   органів   з   питань застосування законодавства в господарській діяльності підприємств, установ, організацій, органів місцевого самоврядуванн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роводити в відділах виконкому, на підприємствах, в установах і організаціях,   що   перебувають   в   комунальній   власності   міста,   перевірки фінансово-бухгалтерських документів, звітів,  планів,  кошторисів та інших документів,  пов’язаних  із  зарахуванням,  перерахуванням  і  використанням бюджетних коштів, а також отримувати від них необхідні пояснення, довідки, що виникають у процесі перевір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4.5. Відділ має також інші права, передбачені чинним законодавством України у тому числі вживати заходи впливу за порушення бюджет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Відділ при виконанні покладених на нього функцій взаємодіє з органами     місцевого     самоврядування,     підприємствами,     установами     і організаціями, а також з державною податковою інспекцією, контрольно-ревізійним відділом та відділенням Державного казначе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. Організація роботи: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5.1. Відділ   очолює   завідуючий,   який   призначається   на   посаду   і звільняється з посади відповідно до чинного законодавства, у разі тимчасової відсутності обов’язки завідуючого відділом виконує заступник завідуючог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5.2. Завідуючий має заступника, який призначається і звільняється з посади відповідно до чинного законодав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5.3</w:t>
      </w:r>
      <w:r>
        <w:rPr>
          <w:color w:val="000000"/>
          <w:sz w:val="28"/>
          <w:szCs w:val="28"/>
          <w:lang w:val="uk-UA"/>
        </w:rPr>
        <w:t>. Завідуючий відділ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є керівництво діяльністю відділу, несе персональну відповідальність за    виконання    покладених    на    відділ    завдань;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складає штатний розпис і </w:t>
      </w:r>
      <w:r>
        <w:rPr>
          <w:color w:val="000000"/>
          <w:sz w:val="28"/>
          <w:szCs w:val="28"/>
          <w:lang w:val="uk-UA"/>
        </w:rPr>
        <w:t>кошторис доходів і видатків</w:t>
      </w:r>
      <w:r>
        <w:rPr>
          <w:sz w:val="28"/>
          <w:szCs w:val="28"/>
          <w:lang w:val="uk-UA"/>
        </w:rPr>
        <w:t xml:space="preserve"> відділу у межах граничної чисельності і фонду оплати праці працівників та асигнувань на їх утримання, затверджених районною у місті радо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-    затверджує посадові обов'язки працівників відділ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-   розпоряджається коштами в межах затвердженого кошторису витрат на утримання відділ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val="uk-UA"/>
        </w:rPr>
        <w:t>5.4. Відділ   є   юридичною   особою,   має   печатку   із   зображенням Державного герба України і своїм найменуванн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ідділ утримується за рахунок коштів районного у місті бюджет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голови районної у місті ради                                          Ю. Красножон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гідно: завідуючий загальним відділом                                           А. Іванов</w:t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680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0:00Z</dcterms:created>
  <dc:creator>Admin</dc:creator>
  <dc:description/>
  <cp:keywords/>
  <dc:language>en-US</dc:language>
  <cp:lastModifiedBy>Admin</cp:lastModifiedBy>
  <cp:lastPrinted>2011-05-05T12:28:00Z</cp:lastPrinted>
  <dcterms:modified xsi:type="dcterms:W3CDTF">2011-08-05T10:30:00Z</dcterms:modified>
  <cp:revision>2</cp:revision>
  <dc:subject/>
  <dc:title>Додаток</dc:title>
</cp:coreProperties>
</file>