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даток до рішення районної у місті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29.04.2011  №  6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ідділ у справах сім`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 молоді 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>виконкому Саксаганської районної у місті рад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hanging="720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1. Загальні положен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діл у справах сім`ї і молоді виконкому Саксаганської районної у місті ради (далі відділ) утворюється районною у місті радою  як структурний підрозділ  виконавчого комітету районної у місті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діл підзвітний і підконтрольний районній у місті раді, підпорядкований її виконкому та голові районної у місті рад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 У повсякденній роботі відділ підпорядкований заступнику голови районної у місті ради з питань діяльності виконавчих органів рад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. Відділ у своїй діяльності керується Конституцією України, законами України, постановами Верховної Ради України, указами і розпорядженнями Президента  України, постановами та розпорядженнями Кабінету Міністрів України, наказами Міністерства у справах сім`ї, молоді та спорту України, розпорядженнями голови Дніпропетровської обласної адміністрації, міського голови, голови районної у місті ради, рішеннями обласної, міської та районних у місті рад, їх виконавчих комітетів та цим Положенням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2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Основні завдання та функції відділу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. Виконання делегованих повноважень щодо реалізації в районі дер-жавної політики стосовно   молоді, жінок та сіме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ення організаційно-розпорядчих, консультативно-дорадчих, виконавчих, контролюючих та інших функцій у межах і обсягах повноважень, делегованих виконкому районної у місті ради та законодавчими актами Україн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Виконання соціальних програм, здійснення заходів, спрямованих на забезпечення правового та соціального захисту сімей, жінок і молоді, забезпечення гендерної рівності, рівних прав та можливостей жінок і чоловіків у політичному, економічному та культурному житті, сприяння соціальному становленню і розвитку молоді, запобіганню насильства в сім`ї, торгівлі людьми, організації оздоровлення і зайнятості дітей і молоді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. Обов’язки.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діл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1. Сприяє у здійсненні заходів, пов’язаних  із вирішенням питань сі-мейної, гендерної, демографічної політики, попередження насильства в сім'ї, протидії торгівлі людьми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2. Розробляє разом з відповідними структурними підрозділами, об’єд-наннями громадян програми з питань молодіжної та сімейної політики, організовує роботу щодо їх реалізації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робляє і подає на розгляд виконавчого комітету пропозиції щодо бюджетних асигнувань на виконання програм і здійснення заходів, спрямованих на реалізацію державної політики  з питань сімей, жінок та молоді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Проводить інформаційно-роз’яснювальну роботу з питань, що нале-жать до повноважень відділу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дійснює контроль за роботою комунального підприємства  «Житлово-експлуатаційна організація № 35» щодо забезпечення прав дітей сиріт та дітей, позбавлених батьківського піклування, на житло, збереження зазначеного житла у стані, що відповідає санітарно-гігієнічним нормам, і повернення його дітям після завершення їх перебування у відповідному закладі для таких дітей, прийомній сім'ї, сім'ї опікуна (піклувальника)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6. Координує роботу з молоддю суб’єктів господарювання, а також роботу щодо вирішення проблем учнівської і студентської молоді, сприяє  створенню у навчальних закладах на підприємствах в установах та організаціях структур по роботі з молоддю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 Організовує дозвілля та відпочинок молоді; сприяє вирішенню пи-тань соціального захисту, здобуття освіти,  праці, побуту, охорони здоров’я, забезпечення прав і законних інтересів молоді, жінок та сімей у районі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Надає допомогу щодо працевлаштування випускникам шкіл району, а учнівській та студентській молоді – у вільний від навчання час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Спільно з контролюючими органами сприяє у здійсненні заходів з попередження насильства в сім'ї, жорстокості, сексуальної розпусти, наркоманії, токсикоманії, алкоголізму, тютюнопаління та інших шкідливих звичок серед молоді і неповнолітніх; здійснює контроль за попередженням профілактичних і лікувальних заходів щодо шкідливих звичок серед молоді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Сприяє соціальному захисту учнівської, студентської та робітничої молоді пільгових категорій на території району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1. Проводить роботу щодо соціального становлення та розвитку мо-лоді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2. Розглядає в установленому порядку заяви, звернення, скарги гро-мадян. Вживає заходів щодо розв’язання проблем та усунення причин, що їх породжують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3. Веде прийом громадян з питань, які віднесено до компетенції відділ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4. Організовує та бере участь у проведенні фестивалів, конкурсів та інших заходів, спрямованих на підвищення культурно-освітнього рівня молоді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5. Виконує роботи з підготовки проектів регуляторних актів, здійснює заходи щодо відстеження їх результативності та дотримання стандартної процедури підготовки аналізу регуляторного впливу, планування актів регуляторного характеру районної у місті ради, її виконавчого комітету, голови районної у місті  ради з питань, віднесених до повноважень відділ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6. Веде банк та карти обліку багатодітних сімей. Готує і подає у вста-новленому порядку документи щодо присвоєння Почесного звання  «Мати-героїня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7. Видає посвідчення батьків та дитини з багатодітної сім'ї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8. Виявляє сім'ї, які не забезпечують необхідні умови для життя, навчання і виховання дітей, та організовує роботу з ними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9. Здійснює планування діяльності з підготовки та оприлюднення проектів регуляторних актів, перегляд, відстеження результативності їх впливу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0. Готує:  рішення про прийняття та зупинення дії регуляторного акта, скасування чи необхідність залишення  його без змін або необхідність перегляду; уносить районній у місті раді пропозиції стосовно прийняття рішень; звіти про відстеження результативності дії регуляторного акта та державної регуляторної політики в районі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1. Забезпечує здійснення в установленому порядку обміну інфор-мацією між виконкомом районної у місті ради та іншими органами місцевого самоврядування на основі сучасних телекомунікаційних технологій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2. Запроваджує сучасні інформаційні технології автоматизованої обробки, систематизації та аналізу інформації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3.  Забезпечує упровадження і функціонування системи управління якістю муніципальних послуг у виконкомі районної у місті рад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4. Права.                    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ає право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1. Готувати та подавати на розгляд проекти рішень районної у місті ради, її виконавчого комітету, розпоряджень голови районної у місті ради з питань, віднесених до компетенції відділ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2. Одержувати в установленому порядку від виконавчих органів район-ної у місті  ради, підприємств, установ та закладів незалежно від форм влас-ності інформації та інші матеріали, необхідні для виконання покладених на відділ повноважень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3. Залучати до проведення заходів, розгляду питань, які належать до компетенції відділу, спеціалістів інших структурних підрозділів виконкому районної у місті ради, фахівців підприємств, установ та закладів незалежно від форм власності  за погодженням з їх керівництвом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Брати участь у пленарних засіданнях сесії районної у місті ради, засіданнях виконавчого комітету районної у місті ради,  нарадах та в інших заходах при розгляді питань, віднесених до компетенції відділ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5. Скликати наради, проводити семінари  тощо з питань, віднесених до повноважень відділ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Засвідчувати копії документів при розгляді питань направлення дітей на оздоровлення до ДП МДЦ «Артек», ДП УДЦ «Молода гвардія».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Засвідчувати копії документів при розгляді кандидатури на прис-воєння почесного звання «Мати-героїня».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5. Організація роботи відділу. 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ількісний склад, штатний розпис та показники оплати праці пра-цівників відділу встановлюються головою районної у місті рад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рийняття на роботу на конкурсній основі чи за іншою процедурою, передбаченою чинним законодавством, просування по службі і звільнення працівників відділу здійснюється головою районної у місті ради відповідно до Закону України «Про службу в органах місцевого самоврядування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Відділ очолює завідуючий відділом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4. Завідуючий відділом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дійснює керівництво відділом, несе персональну відповідальність за виконання покладених на відділ завдань і обов’язків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изначає обсяг і розподіляє обов’язки між працівниками відділу, забезпечує належні умови їх праці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ує взаємовідносини з іншими структурними підрозділами виконкому районної у місті рад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тролює трудову та виконавчу дисципліну, вносить пропозиції голові районної у місті ради щодо заохочення працівників відділу за результатами робот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овує навчання у відділі,  сприяє підвищенню ділового та кваліфікаційного рівня працівників відділу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5. Працівники відділу несуть персональну відповідальність за відповідність виконуваної роботи вимогам чинного законодавства, своєчасне і якісне виконання покладених на них обов’язків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6. Відділ має круглу печатку, штамп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У разі тимчасової відсутності завідуючого відділом його службові обов’язки виконує посадова особа, яка призначається  головою районної у місті ради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8. Відділ утримується  за рахунок районного бюджету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9. Ліквідація чи реорганізація відділу здійснюється районною у місті радою відповідно до вимог  чинного законодавства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          Ю. Красножон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00:00Z</dcterms:created>
  <dc:creator>Customer</dc:creator>
  <dc:description/>
  <cp:keywords/>
  <dc:language>en-US</dc:language>
  <cp:lastModifiedBy>Admin</cp:lastModifiedBy>
  <cp:lastPrinted>2011-04-13T16:32:00Z</cp:lastPrinted>
  <dcterms:modified xsi:type="dcterms:W3CDTF">2011-08-05T14:00:00Z</dcterms:modified>
  <cp:revision>2</cp:revision>
  <dc:subject/>
  <dc:title> </dc:title>
</cp:coreProperties>
</file>