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Додаток до рішення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районної у місті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від 29.04.2011  № 65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ідділ культури виконк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ксаганської районної у місті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Загальні положен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Відділ культури виконкому Саксаганської районної у місті ради (далі-відділ) утворюється районною у місті радою як структурний підрозділ викон-кому районної у місті рад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ідділ здійснює виконавчі, контролюючі та інші функції згідно з повноваженнями, делегованими виконкому районної у місті ради рішенням Криворізької міської ради від 30.03.2011 № 259 «Про обсяг і межі повноважень районних у місті рад та їх виконавчих органів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ідділ є підзвітним та підконтрольним районній у місті раді, підпо-рядкованим її виконавчому комітету, голові районної у місті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всякденній роботі щодо виконання делегованих повноважень відділ підпорядковується заступнику голови районної у місті ради з питань діяльності виконавчих органів рад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4.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У своїй роботі відділ керується Конституцією України, Законами України «Про місцеве самоврядування в Україні», «Про культуру», іншими законами, постановами Верховної Ради України, указами Президента України, постановами та розпорядженнями Кабінету Міністрів України, нормативними актами Міністерства культури України, рішеннями органів місцевого само-врядування вищого рівня та розпорядженнями їх посадових осіб, вимогами ДСТУ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001</w:t>
      </w:r>
      <w:r>
        <w:rPr>
          <w:sz w:val="28"/>
          <w:szCs w:val="28"/>
        </w:rPr>
        <w:t>; 2009, цим Положенн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ідділ співпрацює у процесі виконання покладених на нього завдань із структурними підрозділами виконкому районної у місті ради, органів місцевого самоврядування вищого рівня, а також з закладами культури та мистецтва, розташованими на території району, незалежно від їх відомчої підпорядкованості, та організаціями, які постійно чи тимчасово займаються культурно-концертною, виставочною діяльністю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На посадових осіб відділу поширюється дія Закону України "Про служ-бу в органах місцев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амоврядування"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Завдання та обов</w:t>
      </w:r>
      <w:r>
        <w:rPr>
          <w:b/>
          <w:sz w:val="28"/>
          <w:szCs w:val="28"/>
          <w:u w:val="single"/>
          <w:lang w:val="ru-RU"/>
        </w:rPr>
        <w:t>’</w:t>
      </w:r>
      <w:r>
        <w:rPr>
          <w:b/>
          <w:sz w:val="28"/>
          <w:szCs w:val="28"/>
          <w:u w:val="single"/>
        </w:rPr>
        <w:t>яз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рганізує роботу щодо реалізації державної політики у галузі ку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 та мистецтва в райо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Готує районну Програму розвитку культури, яка подається на затвердження ради, організує її виконання; подає раді звіт про хід і результати виконання цієї прог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Створює умови для розвитку культури; сприяє відродженню осередків традиційної народної творчості, національно-культурних традицій населення, художніх промислів і ремесел. Сприяє роботі творчих спілок, національно-культурних товариств, асоціацій, інших громадських та неприбуткових організацій на території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Організовує дозвілля та відпочинок мешканців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Зважаючи на особливості місцевих умов, звичаї і традиції, може визначати додатково території та місця, в яких заборонено розповсюдження продукції сексуального характеру та проведення видовищних заходів сексуального характеру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6</w:t>
      </w:r>
      <w:r>
        <w:rPr>
          <w:sz w:val="28"/>
          <w:szCs w:val="28"/>
        </w:rPr>
        <w:t>. Повідомляє органи ліцензування про виявлені порушення у сфері захисту суспільної моралі ліцензійних умов суб’єктами господарю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Сприяє здійсненню охорони, використанню пам'яток історії, культури, паркових комплексів, розташованих у районі, вносить пропозиції до відповідних органів щодо оголошення об'єктів, що мають історичну, культурну цінність, пам'ятниками історії або культури, які охороняються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8.</w:t>
      </w:r>
      <w:r>
        <w:rPr>
          <w:sz w:val="28"/>
          <w:szCs w:val="28"/>
        </w:rPr>
        <w:t xml:space="preserve"> Вносить пропозиції на розгляд міської ради щодо прийняття рішень про організацію об’єктів місцевого значення, що підлягають особливій охороні та клопотання перед відповідними </w:t>
      </w:r>
      <w:r>
        <w:rPr>
          <w:color w:val="000000"/>
          <w:sz w:val="28"/>
          <w:szCs w:val="28"/>
        </w:rPr>
        <w:t>державни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 оголошення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’єктів, що мають історичну, культурну цінність, пам’</w:t>
      </w:r>
      <w:r>
        <w:rPr>
          <w:sz w:val="28"/>
          <w:szCs w:val="28"/>
        </w:rPr>
        <w:t>ятками історії або культури, які охороняються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9. </w:t>
      </w:r>
      <w:r>
        <w:rPr>
          <w:sz w:val="28"/>
          <w:szCs w:val="28"/>
        </w:rPr>
        <w:t>Погоджує призначення і звільнення керівників суб’єктів господарювання комунальної форми власності, розташованих на території району (у тому числі за підсумками конкурсу), строки та умови укладання з ними контрактів, контролює виконання їх у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0</w:t>
      </w:r>
      <w:r>
        <w:rPr>
          <w:sz w:val="28"/>
          <w:szCs w:val="28"/>
        </w:rPr>
        <w:t>. Доводе до су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 господарювання вимоги нових нормативних актів, проводе наради, семінари з питань, які стосуються їх діяльност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Здійснює планування діяльності з підготовки та оприлюднення проектів регуляторних актів, перегляд, відстеження результативності їх впли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2.</w:t>
      </w:r>
      <w:r>
        <w:rPr>
          <w:sz w:val="28"/>
          <w:szCs w:val="28"/>
        </w:rPr>
        <w:t xml:space="preserve"> Готу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ішення про прийняття та зупинення дії регуляторного акту, скасування чи необхідність залишення його без змін або необхідність перегляду; вносе районній у місті раді пропозиції стосовно прийнятих ними ріш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віти про відстеження результативності дії регуляторного акту та державної регуляторної політики в район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Сприяє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овнішньоекономічним зв’язкам суб’єктів господарювання, розташо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х на відповідній територ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 створенні на основі законодавства спільних з іноземними партнерами підприємств соціальної інфраструктури та інших об’єкт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14. </w:t>
      </w:r>
      <w:r>
        <w:rPr>
          <w:sz w:val="28"/>
          <w:szCs w:val="28"/>
        </w:rPr>
        <w:t>Забезпечує впровадження і функціонування системи управління якістю муніципальних послуг у виконкомі районної у місті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15. </w:t>
      </w:r>
      <w:r>
        <w:rPr>
          <w:sz w:val="28"/>
          <w:szCs w:val="28"/>
        </w:rPr>
        <w:t>Забезпечує здійснення в установленому порядку обміну інформацією між виконкомом районної у місті ради та іншими органами місцевого само-врядування на основі сучасних телекомунікаційних технологі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16. </w:t>
      </w:r>
      <w:r>
        <w:rPr>
          <w:sz w:val="28"/>
          <w:szCs w:val="28"/>
        </w:rPr>
        <w:t>Запроваджує сучасні інформаційні технології автоматизованої оброб-ки, систематизації та аналізу інформації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6.</w:t>
      </w:r>
      <w:r>
        <w:rPr>
          <w:sz w:val="28"/>
          <w:szCs w:val="28"/>
        </w:rPr>
        <w:t xml:space="preserve"> Забезпечує вирішення питань поетапного дооснащення існуючих систем одержання та обробки інформації у виконкомі районної у місті ради сучасною комп’ютерною і телекомунікаційною техніко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7.</w:t>
      </w:r>
      <w:r>
        <w:rPr>
          <w:sz w:val="28"/>
          <w:szCs w:val="28"/>
        </w:rPr>
        <w:t xml:space="preserve"> Сприяє розвитку та впровадженню сучасних комп’ютерних інфор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ційних технологій у сфері куль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тримувати в установленому порядку від місцевих органів виконавчої влади та органів місцевого самоврядування, підприємств, установ і організацій незалежно від форм власності інформацію, документи та інші матеріали в межах компетенції відді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носити до місцевих органів виконавчої влади, відповідно до чинного законодавства, пропозиції з питань реалізації державної політики у галузі куль-ту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Залучати спеціалістів інших підрозділів виконкому районної у місті ради, підприємств, закладів та організацій (за погодженням з їх керівниками) для розгляду питань, що належать до їх компетен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Організація робо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Відділ працює відповідно до перспективного та місячного планів роботу відділу, які затверджуються заступником голови районної у місті рад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Відділ утримується за рахунок коштів районного бюдж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3. Штатний розпис, кількісний склад працівників відділу, показники оплати праці затверджуються розпорядженням голови районної у місті ра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Відділ очолює завідуючий, який призначається на посаду і звільняється з посади головою районної у місті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Завідуючий відділ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безпечує виконання покладених на відділ завда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озпоряджається коштами в межах асигнувань, затверджених у район-ному бюджеті, на реалізацію завдань з питань куль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район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істі ради                                                                                            Ю. Краснож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51:00Z</dcterms:created>
  <dc:creator>User</dc:creator>
  <dc:description/>
  <cp:keywords/>
  <dc:language>en-US</dc:language>
  <cp:lastModifiedBy>Admin</cp:lastModifiedBy>
  <cp:lastPrinted>2011-04-18T09:45:00Z</cp:lastPrinted>
  <dcterms:modified xsi:type="dcterms:W3CDTF">2011-08-05T10:51:00Z</dcterms:modified>
  <cp:revision>2</cp:revision>
  <dc:subject/>
  <dc:title>                                                                                                                                       </dc:title>
</cp:coreProperties>
</file>