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ind w:left="5529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розпорядження голови </w:t>
      </w:r>
    </w:p>
    <w:p>
      <w:pPr>
        <w:pStyle w:val="Normal"/>
        <w:ind w:left="5529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йонної у місті ради</w:t>
      </w:r>
    </w:p>
    <w:p>
      <w:pPr>
        <w:pStyle w:val="Normal"/>
        <w:ind w:left="5529" w:right="-143" w:firstLine="9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 03 липня 2013 року № 112-р</w:t>
      </w:r>
      <w:r>
        <w:rPr>
          <w:rFonts w:cs="Times New Roman" w:ascii="Times New Roman" w:hAnsi="Times New Roman"/>
          <w:i/>
          <w:color w:val="FFFFFF"/>
          <w:sz w:val="28"/>
          <w:szCs w:val="28"/>
        </w:rPr>
        <w:t>12-р6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клад робочої груп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 підготовки питання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о роботу комісії з питань контролю за операціями з металобрухт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на засідання виконк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ї у місті ради 21 серпня 201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Леоні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у місті ради, голова робочої груп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Юрії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юча відділом економіки та промисловості, заступник голови робочої групи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 відділу економіки та промисловості, секретар робочої груп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італ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завідуючого відділом житлово-комунального господар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Єпринцев 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лип Сергійович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ітан міліції – старший оперуповноважений сектору Державної служби боротьби з еконо-мічною злочинністю Саксаганського райвідділу КМУ ГУМВС України в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вець 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ман Михайлович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інсп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йтенант служби цивільного захисту Державної пожежної рятувальної части-ни 14 по охороні Саксаганського району міста Кривого Ро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вайло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Олександрівна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відділу з правових пита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ун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Федорович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сектора дільничних інспекторів міліції – майор міліції Сакса-ганського райвідділу КМУ ГУМВС України в Дніпропетровській області (за згодо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5">
    <w:name w:val=" Знак Знак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48:00Z</dcterms:created>
  <dc:creator>User</dc:creator>
  <dc:description/>
  <cp:keywords/>
  <dc:language>en-US</dc:language>
  <cp:lastModifiedBy>Admin</cp:lastModifiedBy>
  <cp:lastPrinted>2013-07-04T13:40:00Z</cp:lastPrinted>
  <dcterms:modified xsi:type="dcterms:W3CDTF">2013-07-09T13:37:00Z</dcterms:modified>
  <cp:revision>19</cp:revision>
  <dc:subject/>
  <dc:title>Додаток 1</dc:title>
</cp:coreProperties>
</file>