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4248" w:firstLine="708"/>
        <w:rPr/>
      </w:pPr>
      <w:r>
        <w:rPr>
          <w:i/>
          <w:lang w:val="uk-UA"/>
        </w:rPr>
        <w:t xml:space="preserve">             </w:t>
      </w:r>
      <w:r>
        <w:rPr>
          <w:i/>
          <w:lang w:val="uk-UA"/>
        </w:rPr>
        <w:t>до розпорядження голови</w:t>
      </w:r>
    </w:p>
    <w:p>
      <w:pPr>
        <w:pStyle w:val="Normal"/>
        <w:ind w:left="4248" w:firstLine="708"/>
        <w:rPr/>
      </w:pPr>
      <w:r>
        <w:rPr>
          <w:i/>
          <w:lang w:val="uk-UA"/>
        </w:rPr>
        <w:t xml:space="preserve">             </w:t>
      </w:r>
      <w:r>
        <w:rPr>
          <w:i/>
          <w:lang w:val="uk-UA"/>
        </w:rPr>
        <w:t>районної у місті ради</w:t>
      </w:r>
    </w:p>
    <w:p>
      <w:pPr>
        <w:pStyle w:val="Normal"/>
        <w:ind w:left="4248" w:firstLine="708"/>
        <w:rPr>
          <w:i/>
          <w:i/>
          <w:lang w:val="uk-UA"/>
        </w:rPr>
      </w:pPr>
      <w:r>
        <w:rPr>
          <w:i/>
          <w:lang w:val="uk-UA"/>
        </w:rPr>
        <w:t xml:space="preserve">             </w:t>
      </w:r>
      <w:r>
        <w:rPr>
          <w:i/>
          <w:lang w:val="uk-UA"/>
        </w:rPr>
        <w:t>від 03 липня 2013 року № 113-р</w:t>
      </w:r>
    </w:p>
    <w:p>
      <w:pPr>
        <w:pStyle w:val="Normal"/>
        <w:ind w:left="4248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4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Е Р Е Л І К</w:t>
      </w:r>
    </w:p>
    <w:p>
      <w:pPr>
        <w:pStyle w:val="BodyText2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розпоряджень голови районної у місті ради щодо зняття з контролю</w:t>
      </w:r>
      <w:r>
        <w:rPr>
          <w:b/>
          <w:i/>
          <w:sz w:val="28"/>
          <w:szCs w:val="28"/>
        </w:rPr>
        <w:t>, термін виконання яких закінчився</w:t>
      </w:r>
    </w:p>
    <w:p>
      <w:pPr>
        <w:pStyle w:val="BodyText2"/>
        <w:spacing w:lineRule="exact" w:line="24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414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</w:t>
            </w:r>
            <w:r>
              <w:rPr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та номер розпо-рядж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Назва  </w:t>
            </w:r>
            <w:r>
              <w:rPr>
                <w:szCs w:val="28"/>
                <w:lang w:val="uk-UA"/>
              </w:rPr>
              <w:t>розпоря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тав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для </w:t>
            </w:r>
            <w:r>
              <w:rPr>
                <w:szCs w:val="28"/>
              </w:rPr>
              <w:t>знятт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>з контролю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 xml:space="preserve"> грудня 2012 року № </w:t>
            </w:r>
            <w:r>
              <w:rPr>
                <w:szCs w:val="28"/>
                <w:lang w:val="en-US"/>
              </w:rPr>
              <w:t>277</w:t>
            </w:r>
            <w:r>
              <w:rPr>
                <w:szCs w:val="28"/>
                <w:lang w:val="uk-UA"/>
              </w:rPr>
              <w:t>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щодо запобігання виникнення надзвичайних ситуацій внаслідок різкого погіршення погодних умов в зимовий період 2012-2013 ро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 резолюцією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жона Ю. Л.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а голови районної у місті ради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березня 2013 року № 49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гляд діючих норма-тивно-правових актів Сакса-ганської районної у місті ради та її виконкому на відповідність їх ознакам регуляторнос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 резолюцією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жона Ю. Л.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а голови районної у місті ради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 квітня 2013 року № 62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значення 68-ї річниці Перемоги у Великій Вітчизняній війні  у Саксаганському райо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 резолюцією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жона Ю. Л.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а голови районної у місті ради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 травня 2013 року № 80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районних конкурсів на кращий благоустрій двору, будинку, кращого управи-теля будинку серед органів само-організації населення та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-нань співвласників багатоквар-тирних будин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 резолюцією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овойта В. В.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а голови районної у місті ради з питань діяльності виконавчих органів ради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березня 2013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0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о проведення заходів щодо забезпечення чистоти та порядку в Саксаганському районі у 2013 роц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 резолюцією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овойта В. В.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а голови районної у місті ради з питань діяльності виконавчих органів ради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 квітня 2013 року № 71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значення в районі 238-ої річниці від дня заснування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ого Рог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 резолюцією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яр С. М.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а голови районної у місті ради з питань діяльності виконавчих органів ради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 березня 2013 року № 52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фізкультурно-оздоровчих і спортивних споруд до експлуатації під час весняно-літнього сезону 2013 року у Саксаганському райо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 резолюцією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яр С. М.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а голови районної у місті ради з питань діяльності виконавчих органів ради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 травня 2013 року № 78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значення в Саксагансько-му районі Дня захисту дітей у 2013 роц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 резолюцією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яр С. М.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а голови районної у місті ради з питань діяльності виконавчих органів ради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7 травня 2013 року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3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перевірки стану житла, яке зберігається за дітьми-сиротами, дітьми, позбав-леними батьківського піклуван-ня, та особами з їх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 резолюцією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яр С. М.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а голови районної у місті ради з питань діяльності виконавчих органів ради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  <w:t xml:space="preserve">Керуюча справами виконкому                                              </w:t>
      </w:r>
    </w:p>
    <w:p>
      <w:pPr>
        <w:pStyle w:val="Normal"/>
        <w:overflowPunct w:val="false"/>
        <w:autoSpaceDE w:val="false"/>
        <w:jc w:val="both"/>
        <w:rPr>
          <w:color w:val="FFFFFF"/>
          <w:szCs w:val="28"/>
          <w:lang w:val="uk-UA"/>
        </w:rPr>
      </w:pPr>
      <w:r>
        <w:rPr>
          <w:lang w:val="uk-UA"/>
        </w:rPr>
        <w:t>районної у місті ради</w:t>
        <w:tab/>
        <w:tab/>
        <w:tab/>
        <w:tab/>
        <w:tab/>
        <w:tab/>
        <w:tab/>
        <w:t xml:space="preserve">     О. Дуванова</w:t>
      </w:r>
    </w:p>
    <w:p>
      <w:pPr>
        <w:pStyle w:val="Normal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p>
      <w:pPr>
        <w:pStyle w:val="Normal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44:00Z</dcterms:created>
  <dc:creator>Admin</dc:creator>
  <dc:description/>
  <cp:keywords/>
  <dc:language>en-US</dc:language>
  <cp:lastModifiedBy>Admin</cp:lastModifiedBy>
  <cp:lastPrinted>2013-07-05T16:19:00Z</cp:lastPrinted>
  <dcterms:modified xsi:type="dcterms:W3CDTF">2013-07-09T13:39:00Z</dcterms:modified>
  <cp:revision>4</cp:revision>
  <dc:subject/>
  <dc:title>    Додаток </dc:title>
</cp:coreProperties>
</file>