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4-р</w:t>
            </w:r>
            <w:r>
              <w:rPr>
                <w:color w:val="FFFFFF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 xml:space="preserve"> районних спортивно-ма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сових заходів і змагань у серпні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спортивно-масових заходів і змагань під час літніх канікул для дітей, підлітків і молоді та з нагоди  Дня незалежності України, які відбудуться відповідно до плану роботи комітету з фізичної культури та спорту на серп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3500 (три тисячі п’ятсот) гривень з загального фонду  районного у місті бюджету за КФК 130102, КЕКВ 2210 КВК 03 згідно з кошторисом для проведення районних спортивно-масових заходів і змагань під час літніх канікул для дітей, підлітків і молоді та з нагоди Дня незалежності України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бухгалтерського обліку  (Кондратюк С. В.) провести відповідні розрах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овному   спеціалісту  з   інформаційних   технологій   Веселову  К.  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озпорядження покласти на комітет з фіз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>заступник голови районної у місті ради                                 Ю. Красножон</w:t>
      </w:r>
      <w:r>
        <w:rPr>
          <w:color w:val="FFFFFF"/>
          <w:sz w:val="28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702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6:00Z</dcterms:created>
  <dc:creator>User</dc:creator>
  <dc:description/>
  <cp:keywords/>
  <dc:language>en-US</dc:language>
  <cp:lastModifiedBy>Admin</cp:lastModifiedBy>
  <cp:lastPrinted>2013-07-08T16:58:00Z</cp:lastPrinted>
  <dcterms:modified xsi:type="dcterms:W3CDTF">2013-07-09T13:40:00Z</dcterms:modified>
  <cp:revision>5</cp:revision>
  <dc:subject/>
  <dc:title/>
</cp:coreProperties>
</file>