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2</w:t>
      </w:r>
    </w:p>
    <w:p>
      <w:pPr>
        <w:pStyle w:val="Normal"/>
        <w:ind w:left="5387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розпорядження голови </w:t>
      </w:r>
    </w:p>
    <w:p>
      <w:pPr>
        <w:pStyle w:val="Normal"/>
        <w:ind w:left="5387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йонної у місті ради</w:t>
      </w:r>
    </w:p>
    <w:p>
      <w:pPr>
        <w:pStyle w:val="Normal"/>
        <w:ind w:left="5387" w:right="-143" w:firstLine="96"/>
        <w:rPr/>
      </w:pPr>
      <w:r>
        <w:rPr>
          <w:rFonts w:cs="Times New Roman" w:ascii="Times New Roman" w:hAnsi="Times New Roman"/>
          <w:i/>
          <w:sz w:val="28"/>
          <w:szCs w:val="28"/>
        </w:rPr>
        <w:t>від 03 липня 2013 року № 112-р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>12-р68-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ч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готовки питання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 роботу комісії з питань контролю за операціями з металобрух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на засідання виконк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ї у місті ради 21 серпня 201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а х о д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засідання робочої групи з обговорення питан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ідно вис-вітлити у доповідній записці та в проекті ріш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Ю. 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ти матеріали та пропозиції до проекту  рішення до відділу економіки та промисловості для узагальн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робочої гру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ити аналіз результатів роботи комісії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 питань контролю за операціями з металобрух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ідготов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ек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відної записки та проекту рішення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ти проект ріш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илюд-нення головному спеціалісту з інформа-ційних технологій Веселову К. 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ідання робочої групи з обговорення доповідної за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Ю. 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. Ю.</w:t>
            </w:r>
          </w:p>
        </w:tc>
      </w:tr>
      <w:tr>
        <w:trPr>
          <w:trHeight w:val="1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ідготовк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ліку недоліків та невирішени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ку запрошених на засідання в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ому районної у місті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ламенту розгляду пи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ти повний пакет документів з питання до загального відділу виконкому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презентаційні матеріали до допові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ї запи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явку та реєстрацію за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них на засідання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 Ду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38:00Z</dcterms:created>
  <dc:creator>User</dc:creator>
  <dc:description/>
  <cp:keywords/>
  <dc:language>en-US</dc:language>
  <cp:lastModifiedBy>Admin</cp:lastModifiedBy>
  <cp:lastPrinted>2013-07-04T13:44:00Z</cp:lastPrinted>
  <dcterms:modified xsi:type="dcterms:W3CDTF">2013-07-09T13:38:00Z</dcterms:modified>
  <cp:revision>14</cp:revision>
  <dc:subject/>
  <dc:title>Додаток 2</dc:title>
</cp:coreProperties>
</file>