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354679303" r:id="rId2"/>
        </w:object>
      </w:r>
      <w:r>
        <w:rPr>
          <w:b/>
        </w:rPr>
        <w:t xml:space="preserve">                                      </w:t>
      </w:r>
      <w:r>
        <w:rPr>
          <w:b/>
          <w:color w:val="FFFFFF"/>
        </w:rPr>
        <w:t>РАЗОКП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Х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 xml:space="preserve">             №  </w:t>
            </w:r>
            <w:r>
              <w:rPr/>
              <w:t xml:space="preserve">219     </w:t>
            </w:r>
            <w:r>
              <w:rPr>
                <w:color w:val="FFFFFF"/>
              </w:rPr>
              <w:t>№2#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b/>
          <w:szCs w:val="28"/>
        </w:rPr>
        <w:t xml:space="preserve">   ⌐                                                      </w:t>
      </w:r>
      <w:r>
        <w:rPr>
          <w:b/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затвердження розрахунков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  кошторису  витрат  кошті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го  у  місті бюджету н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еалізацію  заходів Комплекс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грами розвитку культури т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истецтва   у   Саксаганському </w:t>
      </w:r>
    </w:p>
    <w:p>
      <w:pPr>
        <w:pStyle w:val="Normal"/>
        <w:rPr/>
      </w:pPr>
      <w:r>
        <w:rPr>
          <w:b/>
          <w:i/>
          <w:szCs w:val="28"/>
        </w:rPr>
        <w:t xml:space="preserve">районі на 2013-2015 роки у 2013 </w:t>
      </w:r>
    </w:p>
    <w:p>
      <w:pPr>
        <w:pStyle w:val="Normal"/>
        <w:rPr/>
      </w:pPr>
      <w:r>
        <w:rPr>
          <w:b/>
          <w:i/>
          <w:szCs w:val="28"/>
        </w:rPr>
        <w:t>році у новій редакц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__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</w:t>
      </w:r>
      <w:r>
        <w:rPr>
          <w:szCs w:val="28"/>
        </w:rPr>
        <w:t>З метою створення необхідних умов для розвитку галузі культури, організації її матеріально-технічного й фінансового забезпечення, керуючись Законом України «Про місцеве самоврядування в Україні», Законом України «Про культуру», Бюджетним кодексом України, районна у місті рада ВИРІШИЛА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1. Затвердити  розрахунковий  кошторис  витрат  коштів районного у місті бюджету  на  реалізацію  заходів  Комплексної  програми  розвитку культури та мистецтва у Саксаганському районі  на 2013-2015  роки у 2013 році (додаток) у    новій  редакції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Фінансовому відділу виконкому</w:t>
      </w:r>
      <w:r>
        <w:rPr>
          <w:szCs w:val="28"/>
          <w:lang w:val="en-US"/>
        </w:rPr>
        <w:t> </w:t>
      </w:r>
      <w:r>
        <w:rPr>
          <w:szCs w:val="28"/>
        </w:rPr>
        <w:t>районної</w:t>
      </w:r>
      <w:r>
        <w:rPr>
          <w:szCs w:val="28"/>
          <w:lang w:val="en-US"/>
        </w:rPr>
        <w:t> </w:t>
      </w:r>
      <w:r>
        <w:rPr>
          <w:szCs w:val="28"/>
        </w:rPr>
        <w:t>у місті ради (Кондратюк С.</w:t>
      </w:r>
      <w:r>
        <w:rPr>
          <w:szCs w:val="28"/>
          <w:lang w:val="ru-RU"/>
        </w:rPr>
        <w:t> </w:t>
      </w:r>
      <w:r>
        <w:rPr>
          <w:szCs w:val="28"/>
        </w:rPr>
        <w:t>В.) здійснювати фінансування згідно </w:t>
      </w:r>
      <w:r>
        <w:rPr/>
        <w:t>з розрахунковим</w:t>
      </w:r>
      <w:r>
        <w:rPr>
          <w:szCs w:val="28"/>
        </w:rPr>
        <w:t> кошторисо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Визнати таким, що втратило чинність, рішення від 28 грудня 2012 року № 194 «Про затвердження розрахункового кошторису витрат коштів районного у  місті  бюджету на реалізацію заходів Комплексної програми розвитку культу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и та мистецтва у Саксаганському районі на 2013-2015 роки по КФК 110103 «Філармонії, музичні колективи і ансамблі та інші мистецькі заклади та заходи» у 2013 році» зі змінами від 25 січня 2013 року № 212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 за  виконанням  рішення покласти на постійні комісії з питань культури, духовності, туризму, сім'ї, дітей, молоді, фізичної культури та спорту (Сюткін І.</w:t>
      </w:r>
      <w:r>
        <w:rPr>
          <w:szCs w:val="28"/>
          <w:lang w:val="ru-RU"/>
        </w:rPr>
        <w:t> </w:t>
      </w:r>
      <w:r>
        <w:rPr>
          <w:szCs w:val="28"/>
        </w:rPr>
        <w:t>В.), планування бюджету та  економіки (Бєліков К.</w:t>
      </w:r>
      <w:r>
        <w:rPr>
          <w:szCs w:val="28"/>
          <w:lang w:val="ru-RU"/>
        </w:rPr>
        <w:t> </w:t>
      </w:r>
      <w:r>
        <w:rPr>
          <w:szCs w:val="28"/>
        </w:rPr>
        <w:t>А.),  координацію роботи – на заступника  голови  районної  у місті ради з питань діяльності вико-</w:t>
      </w:r>
    </w:p>
    <w:p>
      <w:pPr>
        <w:pStyle w:val="Normal"/>
        <w:rPr>
          <w:szCs w:val="28"/>
        </w:rPr>
      </w:pPr>
      <w:r>
        <w:rPr>
          <w:szCs w:val="28"/>
        </w:rPr>
        <w:t>навчих органів ради 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 xml:space="preserve">                   В. Беззубч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9:00Z</dcterms:created>
  <dc:creator>Admin</dc:creator>
  <dc:description/>
  <cp:keywords/>
  <dc:language>en-US</dc:language>
  <cp:lastModifiedBy>Admin</cp:lastModifiedBy>
  <cp:lastPrinted>2013-02-21T17:08:00Z</cp:lastPrinted>
  <dcterms:modified xsi:type="dcterms:W3CDTF">2013-03-01T13:41:00Z</dcterms:modified>
  <cp:revision>15</cp:revision>
  <dc:subject/>
  <dc:title/>
</cp:coreProperties>
</file>